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fice of the Commission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rom the Dam Repair and Reconstruction Fund for emergency temporary repairs to the state-owned dam on Dead River in the Town of Leeds, Androscoggin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nd and Water Qual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rom the Dam Repair and Reconstruction Fund for technical evaluations to determine the feasibility of and costs for options for permanent flood control structures on Dead River in the Town of Leeds, Androscoggin Coun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NVIRONMENTAL PROTEC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r>
      <w:r>
        <w:rPr>
          <w:b/>
          <w:bCs/>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6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llocation from the Dam Repair and Reconstruction Fund to the Department of Agriculture, Food and Rural Resources for emergency  repairs to the state-owned dam on the Dead River in the Town of L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so includes an allocation from the Dam Repair and Reconstruction Fund to the Department of Environmental Protection for technical evaluations to determine the feasibility of and costs for options for permanent flood control structures on the Dead River in the Town of L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cates funds from the Dam Repair and Reconstruction Fund for various projects pertaining to the Dead River in the Town of L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2 (LR: 3283 item 04) Unofficial Document created 04-05-2002 - 10:1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15:00Z</dcterms:created>
  <dc:creator>billproc</dc:creator>
  <dc:description/>
  <dc:language>en-US</dc:language>
  <cp:lastModifiedBy>billproc</cp:lastModifiedBy>
  <dcterms:modified xsi:type="dcterms:W3CDTF">2002-04-05T15:15:00Z</dcterms:modified>
  <cp:revision>2</cp:revision>
  <dc:subject/>
  <dc:title>Bill Draft Document_</dc:title>
</cp:coreProperties>
</file>