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transition to a different county budget year requires the appropriate county officers of Sagadahoc County to have the authority to borrow money before the expiration of the 90-day perio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L 2001, c. 143, §3</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Transition.</w:t>
      </w:r>
      <w:r>
        <w:rPr/>
        <w:t xml:space="preserve">  The Sagadahoc County commissioners, in order to facilitate the change in fiscal year made by this Act, shall submit a budget for the period of January 1, 2002 to June 30, 2002 and for the period of July 1, 2002 to June 30, 2003. </w:t>
      </w:r>
      <w:r>
        <w:rPr>
          <w:u w:val="single"/>
        </w:rPr>
        <w:t>Notwithstanding the provisions of the Maine Revised Statutes, Title 30-A, section 932, the county officers authorized to issue notes and securities may borrow money, for purposes of the transitional budgets authorized in this Act, by issuing bonds or notes in anticipation of taxes from the transitional budgets, the total face amount of which does not exceed 80% of the taxes anticipated from the transitional budgets and the period of borrowing of which does not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appropriate county officers in Sagadahoc County to borrow money, for purposes of the transitional budgets authorized for that county, by issuing bonds or notes in anticipation of taxes from the transitional budgets, the total face amount of which does not exceed 80% of the taxes anticipated from the transitional budgets and the period of borrowing of which does not exceed 5 yea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4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67 (LR: 2948 item 01) Unofficial Document created 12-20-2001 - 06:01: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1:01:00Z</dcterms:created>
  <dc:creator>billproc</dc:creator>
  <dc:description/>
  <dc:language>en-US</dc:language>
  <cp:lastModifiedBy>billproc</cp:lastModifiedBy>
  <dcterms:modified xsi:type="dcterms:W3CDTF">2001-12-20T11:01:00Z</dcterms:modified>
  <cp:revision>2</cp:revision>
  <dc:subject/>
  <dc:title>Bill Draft Document_</dc:title>
</cp:coreProperties>
</file>