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1653,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Custody and contact limited; sex offender; sexually violent predator.</w:t>
      </w:r>
      <w:r>
        <w:rPr>
          <w:u w:val="single"/>
        </w:rPr>
        <w:t xml:space="preserve">  Notwithstanding any other provision of this chapter, the court may not award primary residence of a minor child to a sex offender or a sexually violent predator.  The court may award parent-child contact with a minor child to a sex offender or a sexually violent predator only if there is another person or agency present to supervise the contact.  For purposes of this subsection, "sex offender" and "sexually violent predator" have the same meanings as defined in Title 34-A, section 11203, sub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allows a family or household member to supervise parent-child contact, the court shall establish conditions to be followed during that contact.  Conditions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mizing circumstances when the family of the parent who is a sex offender or sexually violent predator would be supervising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Ensuring that parent-child contact does not damage the child's relationship with the parent with whom the child has primary physic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ing the safety and well-being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quiring that supervision is provided by a person who is physically and mentally capable of supervising a visit and who does not have a criminal history or history of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7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43.  Prohibited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chapter, the court may not award custody of a minor child to a sex offender or a sexually violent predator.  For purposes of this section, "sex offender" and "sexually violent predator" have the same meanings as defined in Title 34-A, section 11203, sub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18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upervision required; sex offender; sexually violent predator.</w:t>
      </w:r>
      <w:r>
        <w:rPr>
          <w:u w:val="single"/>
        </w:rPr>
        <w:t xml:space="preserve">  Notwithstanding any other provision of this chapter, the court may award a grandparent who is a sex offender or a sexually violent predator visitation with a minor grandchild only if there is another person or agency present to supervise the visitation.  For purposes of this subsection, "sex offender" and "sexually violent predator" have the same meanings as defined in Title 34-A, section 11203, sub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allows a family or household member to supervise grandparent-child contact, the court shall establish conditions to be followed during that contact.  Conditions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mizing circumstances when the family of the grandparent who is a sex offender or sexually violent predator would be supervising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ing the safety and well-being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Requiring that supervision is provided by a person who is physically and mentally capable of supervising a visit and who does not have a criminal history or history of abuse or negl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Jud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bill to prohibit the court from ordering custody of a child to a sexually violent predator as well as a sex offender.  "Sexually violent predator" is defined in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xpands the bill to impose restrictions on visitation and contact with grandparents who are sexually violent preda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conditions that may be imposed when the court orders supervised visitation.  The restrictions on who may supervise are similar to those in current law that apply when supervised visitation is ordered in cases involving domestic viol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4(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9 (LR: 2864 item 03) Unofficial Document created 03-07-2002 - 11:0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08:00Z</dcterms:created>
  <dc:creator>billproc</dc:creator>
  <dc:description/>
  <dc:language>en-US</dc:language>
  <cp:lastModifiedBy>billproc</cp:lastModifiedBy>
  <dcterms:modified xsi:type="dcterms:W3CDTF">2002-03-07T16:08:00Z</dcterms:modified>
  <cp:revision>2</cp:revision>
  <dc:subject/>
  <dc:title>Bill Draft Document_</dc:title>
</cp:coreProperties>
</file>