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1653, sub-§3, ¶O,</w:t>
      </w:r>
      <w:r>
        <w:rPr/>
        <w:t xml:space="preserve"> as amended by PL 1999, c. 70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A parent's prior willful misuse of the protection from abuse process in chapter 101 in order to gain tactical advantage in a proceeding involving the determination of parental rights and responsibilities of a minor child.  Such willful misuse may only be considered if established by clear and convincing evidence, and if it is further found by clear and convincing evidence that in the particular circumstances of the parents and child, that willful misuse tends to show that the acting parent will in the future have a lessened ability and willingness to cooperate and work with the other parent in their shared responsibilities for the child.  The court shall articulate findings of fact whenever relying upon this factor as part of its determination of a child's best interest.  The voluntary dismissal of a protection from abuse petition may not, taken alone, be treated as evidence of the willful misuse of the protection from abuse proces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3, sub-§3, ¶P,</w:t>
      </w:r>
      <w:r>
        <w:rPr/>
        <w:t xml:space="preserve"> as enacted by PL 1999, c. 70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If the child is under one year of age, whether the child is being breast-f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653, sub-§3,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he existence of a parent's conviction for a sex offense or a sexually violent offense as those terms are defined in Title 34-A, section 1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65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ustody and contact limited; convictions for sexual offenses.</w:t>
      </w:r>
      <w:r>
        <w:rPr>
          <w:u w:val="single"/>
        </w:rPr>
        <w:t xml:space="preserve">  The award of primary residence and parent-child contact with a person who has been convicted of a child-related sexual offense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xual exploitation of a minor, under Title 17, section 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oss sexual assaul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xual abuse of a minor,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nlawful sexual contact, under Title 17-A, section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exual misconduct with a child under 14 years of age, under Title 17-A, section 2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offense in another jurisdiction, including, but not limited to, that of a state, federal, military or tribal court, that includes the essential elements of an offense listed in subparagraph (1), (2), (3),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may award primary residence of a minor child or parent-child contact with a minor child to a parent who has been convicted of a child-related sexual offense only if the court finds that contact between the parent and child is in the best interest of the child and that adequate provision for the safety of the child can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n order of parental rights and responsibilities, a court may require that parent-child contact between a minor child and a person convicted of a child-related sexual offense may occur only if there is another person or agency present to supervise the contact. If the court allows a family or household member to supervise parent-child contact, the court shall establish conditions to be followed during that contact. Conditions include, but are not limited to, thos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nimize circumstances when the family of the parent who is a sex offender or sexually violent predator would be supervising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at contact does not damage the relationship with the parent with whom the child has primary physic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3)  Ensure the safety and well-being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quire that supervision be provided by a person who is physically and mentally capable of supervising a visit and who does not have a criminal history or history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1803, sub-§3, ¶¶I and J,</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Methods of assisting cooperation and resolving disputes and each person's willingness to use those metho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y other factor having a reasonable bearing on the physical and psychological well-being of the chil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1803, sub-§3,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existence of a grandparent's conviction for a sex offense or a sexually violent offense as those terms are defined in Title 34-A, section 1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18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pervision required; convictions for sexual offenses.</w:t>
      </w:r>
      <w:r>
        <w:rPr>
          <w:u w:val="single"/>
        </w:rPr>
        <w:t xml:space="preserve">  Notwithstanding any other provision of this chapter, the court may award a grandparent who is convicted of a child-related sexual offense visitation with a minor grandchild only if the court finds that contact between the grandparent and the child is in the best interest of the child and that adequate provision for the safety of the child can be made.  For purposes of this section, "child-related sexual offense" has the same meaning as in section 1653, sub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require that visitation may occur only if there is another person or agency present to supervise visitation.  If the court allows a family or household member to supervise grandparent-child contact, the court shall establish conditions to be followed during that contact. Conditions include, but are not limited to, thos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ize circumstances when the family of the grandparent who is a sex offender or sexually violent predator would be supervising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e safety and well-being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Require that supervision be provided by a person who is physically and mentally capable of supervising a visit and who does not have a criminal history or history of abuse or negl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lightly modifies the title and replaces the bill.  This amendment requires the court, when establishing parental rights and visitation concerning a child, to take into account a parent's convictions for sex offenses and sexually violent offenses.  Those terms are defined in the Sex Offender Registration and Notification Act of 1999 to include: gross sexual assault; sexual abuse of minors; unlawful sexual contact; visual sexual aggression against a child; sexual misconduct with a child under 14 years of age; solicitation of a child by computer to commit a prohibited act; kidnapping; criminal restraint; violation of privacy; incest; aggravated promotion of prostitution; patronizing prostitution of a minor; and exploitation of a minor.  The court retains discretion to weigh the information and how the existence of any convictions affects the best interests of the child.  The same consideration must be taken when establishing grandparents'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at in order to award primary residence to a person who is convicted of a child-related sex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ense, the court must find that it is in the best interests of the child and that adequate provision can be made to ensure the child's safety.  The following sexual offenses are child-related sexual offenses if the victim, at the time of the commission of the offense,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xual exploitation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xual abuse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Visual sexual aggression against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xual misconduct with a child under 14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similar offense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me finding is required when the court orders visitation and contact with a grandparent who is convicted of a child-related sexual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4(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9 (LR: 2864 item 09) Unofficial Document created 04-01-2002 - 16:2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26:00Z</dcterms:created>
  <dc:creator>billproc</dc:creator>
  <dc:description/>
  <dc:language>en-US</dc:language>
  <cp:lastModifiedBy>billproc</cp:lastModifiedBy>
  <dcterms:modified xsi:type="dcterms:W3CDTF">2002-04-01T21:26:00Z</dcterms:modified>
  <cp:revision>2</cp:revision>
  <dc:subject/>
  <dc:title>Bill Draft Document_</dc:title>
</cp:coreProperties>
</file>