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01,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Official.</w:t>
      </w:r>
      <w:r>
        <w:rPr>
          <w:u w:val="single"/>
        </w:rPr>
        <w:t xml:space="preserve">  "Official" means any elected or appointed member of the governing body of a municipal or quasi-municipal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14.  Conflict of interes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mily relationships.</w:t>
      </w:r>
      <w:r>
        <w:rPr>
          <w:u w:val="single"/>
        </w:rPr>
        <w:t xml:space="preserve">  Except as otherwise provided in this section, employment practices of a water utility must comply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fficial or the spouse or dependent child of an official may not be employed by the water utility as a permanent, part-time or contract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unicipal officer that appoints the officials of the water utility in the officer's community or the spouse or dependent child of the municipal officer may not be employed by the water utility as a permanent, part-time or contract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itions for employment.</w:t>
      </w:r>
      <w:r>
        <w:rPr>
          <w:u w:val="single"/>
        </w:rPr>
        <w:t xml:space="preserve">  An official or municipal officer, or the spouse or dependent child of an official or municipal officer, may provide services to a water utility under a fixed-term contract for services if the contract is awarded through a bid process made public through a newspaper with general circulation in the area served by the water utility, through notice in the utility's customer bills or through some other means that effectively informs the utility's customers. The notice must include a detailed description of the services required, including, but not limited to, the scope of work, required licenses, hours, and equipment to be provided by the contractor.  The bids must be awarded in accordance with Title 30-A, section 2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ition provisions.</w:t>
      </w:r>
      <w:r>
        <w:rPr>
          <w:u w:val="single"/>
        </w:rPr>
        <w:t xml:space="preserve">  An official or municipal officer who is employed by a water utility on the effective date of this section and is affected by the provisions under subsection 1 may continue serving the water utility until the official's or municipal officer's current term expires or until January 1, 2004, whichever occurs first.  A spouse or dependent child of an official or municipal officer, who is employed by a water utility on the effective date of this section and is affected by the provisions under subsection 1, may continue serving the water utility until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Waiver.</w:t>
      </w:r>
      <w:r>
        <w:rPr>
          <w:u w:val="single"/>
        </w:rPr>
        <w:t xml:space="preserve">  The commission may grant a waiver of the provisions of this section if it finds that the water utility's hiring procedure is equitable for ratepayers and candidates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conflicts of interest regarding the employment of certain employees by a water utility.  It also establishes criteria for the employment of municipal officers and their family members by a water utility.  The bill also allows the Public Utilities Commission to grant a waiver of the employment criteria if it finds that the water utility's hiring procedure is equitable for ratepayers and candidates for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5 (LR: 3206 item 01) Unofficial Document created 12-21-2001 - 02:4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6:00Z</dcterms:created>
  <dc:creator>billproc</dc:creator>
  <dc:description/>
  <dc:language>en-US</dc:language>
  <cp:lastModifiedBy>billproc</cp:lastModifiedBy>
  <dcterms:modified xsi:type="dcterms:W3CDTF">2001-12-21T07:46:00Z</dcterms:modified>
  <cp:revision>2</cp:revision>
  <dc:subject/>
  <dc:title>Bill Draft Document_</dc:title>
</cp:coreProperties>
</file>