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allow the State to attach and hold in escrow funds from legal settlements or awards, to be used to pay the recipients' child support oblig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86 (LR: 2798 item 01) Unofficial Document created 12-21-2001 - 02:46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billproc</dc:creator>
  <dc:description/>
  <dc:language>en-US</dc:language>
  <cp:lastModifiedBy>billproc</cp:lastModifiedBy>
  <dcterms:modified xsi:type="dcterms:W3CDTF">2001-12-21T07:46:00Z</dcterms:modified>
  <cp:revision>2</cp:revision>
  <dc:subject/>
  <dc:title>Bill Draft Document_</dc:title>
</cp:coreProperties>
</file>