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Annual open enrollment period for retirees.</w:t>
      </w:r>
      <w:r>
        <w:rPr>
          <w:u w:val="single"/>
        </w:rPr>
        <w:t xml:space="preserve">  A health plan offered to a person eligible pursuant to subsection 1, paragraph G and subsection 1-A must provide an annual 2-week open enrollment period to allow the insured the option of extending coverage to dependents, at appropriate rates and under the same terms and conditions as those benefits are offered during other declared open enrollment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length of time in which a retired state employee may add a dependent to the employee's health insurance plan by establishing an annual 2-week open enrollment period to add depen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8 (LR: 2784 item 01) Unofficial Document created 12-21-2001 - 02:4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47:00Z</dcterms:created>
  <dc:creator>billproc</dc:creator>
  <dc:description/>
  <dc:language>en-US</dc:language>
  <cp:lastModifiedBy>billproc</cp:lastModifiedBy>
  <dcterms:modified xsi:type="dcterms:W3CDTF">2001-12-21T07:47:00Z</dcterms:modified>
  <cp:revision>2</cp:revision>
  <dc:subject/>
  <dc:title>Bill Draft Document_</dc:title>
</cp:coreProperties>
</file>