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285,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B.  Enrollment of spouse and dependents of retirees. </w:t>
      </w:r>
      <w:r>
        <w:rPr>
          <w:u w:val="single"/>
        </w:rPr>
        <w:t>Effective January 1, 2003, a retiree eligible for participation in the group health insurance plan under this section may enroll a spouse and dependents in the group pla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tirement, the retiree may enroll a spouse and dependent or dependents for coverage under the plan effective on the date of retir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equent to retirement, the retiree may enroll a spouse and dependent or dependents for coverage under the pla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the time of retirement, the retiree designated in writing the name of the spouse and dependent or dependents to be enrolled at a future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The spouse and dependent or dependents can demonstrate coverage for at least 18 months immediately prior to enrollment under another health insurance plan or can demonstrate that health insurance coverage for that person pursuant to the Consolidated Omnibus Budget Reconciliation Act of 1985 under a prior plan has been exhaus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would expand opportunities for retired state employees to add dependents to their health insurance plans. While the retiree would pay 100% of the premium for the added dependent(s), based on current experience the added dependent(s) would have a significantly higher-than-average cost and would therefore increase future costs to the State Employee Health Insurance Program as a whole.  These cos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expands the opportunity of retired state employees to add a spouse or dependents to their health insurance plan.  It authorizes a retired state employee to add coverage of a spouse or dependent under the retiree's state group health insurance plan at the time of retirement or at a later date if the retiree had designated that a spouse or dependent for later coverage and the spouse or dependent can demonstrate continuity of coverage under another health insurance plan at the time of enrollment.  Current law allows a spouse or dependents to be added at the time of significant life events, such as marriage or birth of a child.  The retiree is responsible for payment of the premiums for a spouse or dependent enrolled in coverage under the state group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hanges the title and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8 (LR: 2784 item 02) Unofficial Document created 03-12-2002 - 20:5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1:51:00Z</dcterms:created>
  <dc:creator>billproc</dc:creator>
  <dc:description/>
  <dc:language>en-US</dc:language>
  <cp:lastModifiedBy>billproc</cp:lastModifiedBy>
  <dcterms:modified xsi:type="dcterms:W3CDTF">2002-03-13T01:51:00Z</dcterms:modified>
  <cp:revision>2</cp:revision>
  <dc:subject/>
  <dc:title>Bill Draft Document_</dc:title>
</cp:coreProperties>
</file>