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gional transmission systems are undergoing comprehensive restructuring that will have a significant and lasting impact upon competition in electricity markets and upon the costs faced by consumers of electricity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portant decisions regarding regional transmission systems are already being made in the context of substantive litigation and negoti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ttention to and oversight of these proceedings by the Legislature and the Public Utilities Commission are vital to protect the interest of the State's electric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authorized.  Resolved:</w:t>
      </w:r>
      <w:r>
        <w:rPr/>
        <w:t xml:space="preserve">  That the Public Utilities Commission shall conduct a study to determine the feasibility of the State's transmission and distribution utilities' joining a regional transmission organization that includes northern Maine and portions of Canada.  In conducting its study, the commission shall invite the participation of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gional transmission organization governance.  Resolved:</w:t>
      </w:r>
      <w:r>
        <w:rPr/>
        <w:t xml:space="preserve"> That the Public Utilities Commission shall require that any regional transmission organization joined by the State's transmission and distribution utilities have a governance structure that provides for voting participation of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Public Utilities Commission to conduct a study of the feasibility of the State's transmission and distribution utilities' participation in a reg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mission organization that includes northern Maine and Canada. The resolve also requires that any regional transmission organization joined by the State's transmission and distribution utilities have a governance structure that provides for meaningful consumer particip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5 (LR: 3046 item 01) Unofficial Document created 12-21-2001 - 02:5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1:00Z</dcterms:created>
  <dc:creator>billproc</dc:creator>
  <dc:description/>
  <dc:language>en-US</dc:language>
  <cp:lastModifiedBy>billproc</cp:lastModifiedBy>
  <dcterms:modified xsi:type="dcterms:W3CDTF">2001-12-21T07:51:00Z</dcterms:modified>
  <cp:revision>2</cp:revision>
  <dc:subject/>
  <dc:title>Bill Draft Document_</dc:title>
</cp:coreProperties>
</file>