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Noncommercial lobster and crab fishing license eligibility.</w:t>
      </w:r>
      <w:r>
        <w:rPr>
          <w:u w:val="single"/>
        </w:rPr>
        <w:t xml:space="preserve">  Beginning with license year 2003, a noncommercial lobster and crab fishing license may be issued only to a person who has successfully completed a lobster and crab fishing education course and written examination, as provided in section 6423.  Once a person successfully completes the course and examination, that person need not repeat the course and examination to renew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3.  Lobster and crab fishing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an education program in accordance with this section for training applicants for noncommercial lobster and crab fish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rriculum.</w:t>
      </w:r>
      <w:r>
        <w:rPr>
          <w:u w:val="single"/>
        </w:rPr>
        <w:t xml:space="preserve">  The program must include, at a minimum, a review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isting laws and rules governing lobster and crab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nalties for violations of laws and rules governing lobster and crab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ic lobster and crab management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ditional lobster and crab fish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itten examination.</w:t>
      </w:r>
      <w:r>
        <w:rPr>
          <w:u w:val="single"/>
        </w:rPr>
        <w:t xml:space="preserve">  The program must conclude with a writte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rcharge; credit to Lobster Management Fund.</w:t>
      </w:r>
      <w:r>
        <w:rPr>
          <w:u w:val="single"/>
        </w:rPr>
        <w:t xml:space="preserve">  The commissioner shall set a surcharge, not to exceed $15, sufficient to recover the costs incurred by the department in providing the program.  The commissioner may provide copies of the education materials developed under this section to an applicant for another lobster and crab fishing license upon receipt of the surcharge.  Surcharges collected under this subsection must be credited to the Lobster Management Fund established in section 643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31-C, sub-§2,</w:t>
      </w:r>
      <w:r>
        <w:rPr/>
        <w:t xml:space="preserve"> as amended by PL 2001, c. 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Purpose.</w:t>
      </w:r>
      <w:r>
        <w:rPr/>
        <w:t xml:space="preserve">  All money credited to the Lobster Management Fund must be used to cover the costs of trap tags and the administration and enforcement of a lobster trap tag system under section 6431-B, the costs associated with lobster management policy councils and referenda pursuant to section 6447, costs associated with the Lobster Advisory Council not supported by the General Fund </w:t>
      </w:r>
      <w:r>
        <w:rPr>
          <w:strike/>
        </w:rPr>
        <w:t>and</w:t>
      </w:r>
      <w:r>
        <w:rPr>
          <w:u w:val="single"/>
        </w:rPr>
        <w:t>,</w:t>
      </w:r>
      <w:r>
        <w:rPr/>
        <w:t xml:space="preserve"> the costs associated with determining eligibility for lobster and crab fishing licenses and eligibility to fish for or take lobsters from a vessel </w:t>
      </w:r>
      <w:r>
        <w:rPr>
          <w:u w:val="single"/>
        </w:rPr>
        <w:t>and the costs associated with the provision of educational programs, for which a surcharge is collected from the enrollee, pursuant to section 64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icense year for noncommercial lobster and crab fishing license.</w:t>
      </w:r>
      <w:r>
        <w:rPr/>
        <w:t xml:space="preserve"> Notwithstanding the Maine Revised Statutes, Title 12, chapter 619, for 2003, the license year for noncommercial lobster and crab fishing licenses issued pursuant to Title 12, section 6421 begins May 1, 2003 and ends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Commissioner of Marine Resources to establish an educational program for training applicants for noncommercial and crab fishing licenses and requires that, beginning in 2003, applicants for noncommercial lobster and crab fishing licenses successfully complete the course and pass a written test.  Under this bill, a surcharge will be collected from persons taking the course sufficient to cover the costs to the department in providing the program.  Surcharges collected will be deposited in the Lobster Manage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6 (LR: 2834 item 01) Unofficial Document created 12-21-2001 - 02:5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1:00Z</dcterms:created>
  <dc:creator>billproc</dc:creator>
  <dc:description/>
  <dc:language>en-US</dc:language>
  <cp:lastModifiedBy>billproc</cp:lastModifiedBy>
  <dcterms:modified xsi:type="dcterms:W3CDTF">2001-12-21T07:51:00Z</dcterms:modified>
  <cp:revision>2</cp:revision>
  <dc:subject/>
  <dc:title>Bill Draft Document_</dc:title>
</cp:coreProperties>
</file>