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 and 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6421, sub-§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B.  Noncommercial lobster and crab fishing license eligibility.</w:t>
      </w:r>
      <w:r>
        <w:rPr>
          <w:u w:val="single"/>
        </w:rPr>
        <w:t xml:space="preserve">  Beginning with license year 2003, a noncommercial lobster and crab fishing license may be issued only to a person who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ccessfully completed a lobster and crab fishing written examination, as provided in section 642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ld a Class I, Class II or Class III lobster and crab fishing license and has landed lobster under tha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nce a person successfully completes the examination, that person need not repeat the examination to renew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2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3.  Lobster and crab fishing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establish an education program in accordance with this section for training applicants for noncommercial lobster and crab fishing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mphlet</w:t>
      </w:r>
      <w:r>
        <w:rPr>
          <w:u w:val="single"/>
        </w:rPr>
        <w:t>.  The department shall issue a pamphlet of all the laws and rules relating to a noncommercial lobster and crab fishing license to each applicant for a noncommercial lobster and crab fishing license who has not successfully completed a written examination pursuant to subsection 2 or met the requirements of section 6421, subsection 5-B,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amination.</w:t>
      </w:r>
      <w:r>
        <w:rPr>
          <w:u w:val="single"/>
        </w:rPr>
        <w:t xml:space="preserve">  A written examination is required for any person who applies for a noncommercial lobster and crab fishing license who has not successfully completed a written examination under this subsection or met the requirements of section 6421, subsection 5-B, paragraph B.  The commissioner shall determine the form and content of the written examination.  The written examination must be provided to an applicant with the pamphlet required under subsection 1.  The applicant must return the completed written examination to the department and receive a passing grade on the written examination prior to receiving a noncommerci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rcharge; credit to Lobster Management Fund</w:t>
      </w:r>
      <w:r>
        <w:rPr>
          <w:u w:val="single"/>
        </w:rPr>
        <w:t>.  The commissioner shall set a surcharge, not to exceed $15, sufficient to recover the costs incurred by the department in providing the program under this section.  A person who successfully completes the program and pays the surcharge may not be charged the surcharge to renew the license.  The commissioner may provide copies of the education materials developed under this section to an applicant for another lobster and crab fishing license upon receipt of the surcharge.  Surcharges collected under this subsection must be credited to the Lobster Management Fund established in section 6431-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RINE RESOUR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of Administrative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the costs of certain educational material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8,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28,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28,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stablishing a surcharge for the lobster and crab fishing education program will increase dedicated revenues collections. The estimated increases of dedicated revenue to the Lobster Management Fund within the Department of Marine Resources are $28,950, $3,638 and $3,638 in fiscal years 2002-03, 2003-04 and 2004-05, respectively.  The department will need additional Other Special Revenue allocations in amounts that are equivalent to the revenue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at, beginning in 2003, applicants for noncommercial lobster and crab fishing licenses successfully complete a written examination if the applicant has not either previously passed the examination or previously held a commercial lobster license.  It also requires the Department of Marine Resources to provide to each applicant a pamphlet of all the laws and rules relating to a noncommercial lobster and crab fishing license.  Under this amendment, a surcharge will be collected from persons taking the written examination sufficient to cover the costs to the department of producing the pamphlet and producing and grading the examinations.  Surcharges collected will be deposited in the Lobster Management Fund.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4(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6 (LR: 2834 item 02) Unofficial Document created 03-19-2002 - 09:42: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42:00Z</dcterms:created>
  <dc:creator>billproc</dc:creator>
  <dc:description/>
  <dc:language>en-US</dc:language>
  <cp:lastModifiedBy>billproc</cp:lastModifiedBy>
  <dcterms:modified xsi:type="dcterms:W3CDTF">2002-03-19T14:42:00Z</dcterms:modified>
  <cp:revision>2</cp:revision>
  <dc:subject/>
  <dc:title>Bill Draft Document_</dc:title>
</cp:coreProperties>
</file>