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06,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Federal Expenditures Fund allocation of $106,086 in fiscal year 2002-03 for the Bureau of Health within the Department of Human Services to operate an asthma prevention and control program in the event federal funds or grants are receiv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sulting with the Bureau of Health within the Department of Human Services on implementing the asthma prevention and control program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change package to the proposed supplemental, "Part 2," budget, LD 2080, is expected to include a Federal Expenditures Fund allocation of $106,086 in fiscal year 2002-03 for this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8 (LR: 3159 item 02) Unofficial Document created 03-07-2002 - 11:0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9:00Z</dcterms:created>
  <dc:creator>billproc</dc:creator>
  <dc:description/>
  <dc:language>en-US</dc:language>
  <cp:lastModifiedBy>billproc</cp:lastModifiedBy>
  <dcterms:modified xsi:type="dcterms:W3CDTF">2002-03-07T16:09:00Z</dcterms:modified>
  <cp:revision>2</cp:revision>
  <dc:subject/>
  <dc:title>Bill Draft Document_</dc:title>
</cp:coreProperties>
</file>