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Public Law 2001, chapter 82 the Legislature amended the law to provide customers with the option of deferring a first payment of interest on the purchase of an automobile for a period of up to 12 months so as to allow customers the same options available to consumers in other states and to allow new car automobile dealers in the State to compete effectively by providing to Maine consumers the same products offered by dealers in neighboring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question has arisen as to the interpretation of the language contained in Public Law 2001, chapter 8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Professional and Financial Regulation has issued Joint Advisory Ruling #109, which addresses the questions raised in connection with tha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amending the law will affect transactions occurring daily throughout the State to the detriment of consumers and busi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3-308, sub-§3,</w:t>
      </w:r>
      <w:r>
        <w:rPr/>
        <w:t xml:space="preserve"> as amended by PL 2001, c. 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schedule of payments may provide for the deferral of the first periodic payment subsequent to any down payment for a period of not more than 12 months, except that interest or costs may not accrue in connection with the deferral of the first periodic payment </w:t>
      </w:r>
      <w:r>
        <w:rPr>
          <w:u w:val="single"/>
        </w:rPr>
        <w:t>if the deferral is for a period of time in excess of 9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that if a deferral of a first period payment is for an excess of 90 days then no interest or costs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rue in connection with the entirety of that deferral.  If a deferral is for 90 days or less, then interest may accrue in connection with such a deferral.  This bill clarifies the intent of Public Law 2001, chapter 82, which was enacted in the First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9 (LR: 2956 item 01) Unofficial Document created 12-21-2001 - 02:5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3:00Z</dcterms:created>
  <dc:creator>billproc</dc:creator>
  <dc:description/>
  <dc:language>en-US</dc:language>
  <cp:lastModifiedBy>billproc</cp:lastModifiedBy>
  <dcterms:modified xsi:type="dcterms:W3CDTF">2001-12-21T07:53:00Z</dcterms:modified>
  <cp:revision>2</cp:revision>
  <dc:subject/>
  <dc:title>Bill Draft Document_</dc:title>
</cp:coreProperties>
</file>