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subsection 1 by striking out all of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in subsection 1 in paragraph C in the first line (page 1, line 15 in L.D.) by striking out the following:  "400%" and inserting in its place the following: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in subsection 1 by relettering the paragraph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in subsection 2 by striking out all of paragraphs G and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pplying for a federal waiver to establish a Medicaid cancer program can be absorbed by the Bureau of Medical Services in the Department of Human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verage under this new program can not begin until the federal waiver has been approved by the Federal Government and the Legislature has approved the  program and appropriated funding for this expanded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from the Medicaid cancer program the requirement of 6 months' residency, reduces the income limitation to 250% of the federal poverty level, removes the definition of "inadequate insurance coverage" and removes the requirement of repayment to the State.  The amendment also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4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00 (LR: 2945 item 02) Unofficial Document created 03-07-2002 - 11:09: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09:00Z</dcterms:created>
  <dc:creator>billproc</dc:creator>
  <dc:description/>
  <dc:language>en-US</dc:language>
  <cp:lastModifiedBy>billproc</cp:lastModifiedBy>
  <dcterms:modified xsi:type="dcterms:W3CDTF">2002-03-07T16:09:00Z</dcterms:modified>
  <cp:revision>2</cp:revision>
  <dc:subject/>
  <dc:title>Bill Draft Document_</dc:title>
</cp:coreProperties>
</file>