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25-B,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8.  Rules.</w:t>
      </w:r>
      <w:r>
        <w:rPr>
          <w:u w:val="single"/>
        </w:rPr>
        <w:t xml:space="preserve">  The Department of Labor shall adopt rules to implement this section.  Rules adopted pursuant to this subsection are major substantive rules as defined in Title 5, chapter 375, subchapter II-A.  Initial rules must be provisionally adopted and submitted to the Legislature not later than January 15,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will incur some minor additional costs to adopt major substantive rules to implement the severance pay law.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the Department of Labor to adopt major substantive rules to implement the severance pay law and to submit an initial set of rules to the Legislature by January 15, 2003.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1 (LR: 2852 item 02) Unofficial Document created 03-19-2002 - 15:5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3:00Z</dcterms:created>
  <dc:creator>billproc</dc:creator>
  <dc:description/>
  <dc:language>en-US</dc:language>
  <cp:lastModifiedBy>billproc</cp:lastModifiedBy>
  <dcterms:modified xsi:type="dcterms:W3CDTF">2002-03-19T20:53:00Z</dcterms:modified>
  <cp:revision>2</cp:revision>
  <dc:subject/>
  <dc:title>Bill Draft Document_</dc:title>
</cp:coreProperties>
</file>