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a commission to study county jail population, costs and reimbursement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commission to convene and complete its work in a timely fashion, it is necessary that this resolve take effec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County Jail Population, Costs and Reimbursement by the Stat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9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representative of the Maine Jail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the Maine Sheriffs'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he Maine Chiefs of Police Associ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county commissioner,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members of the Senate,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wo members of the House of Representatives,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n May 15,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itiatives for regional cooperation and solutions in building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opulation of county jails, overcrowding and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tate probation violations, where those violations should be served and who should pay for the resulting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bation options, graduated sanctions and probation officer case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riminal court case loads, whether cases are being handled in a timely fashion and whether there are sufficient judicial resources allocated to handle the current case loa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ssues concerning female offenders in county jai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joint standing committee of the Legislature having jurisdiction over corrections and criminal justice matters no later than November 1, 2002.  Following receipt of the repo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joint standing committee of the Legislature having jurisdiction over corrections and criminal justice matters may introduce legislation to the First Regular Session of the 121st Legislature.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County Jail Population, Costs and Reimbursement by the State.  The commission shall report its findings to the joint standing committee of the Legislature having jurisdiction over corrections and criminal justice by November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2 (LR: 2860 item 01) Unofficial Document created 12-21-2001 - 02:5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5:00Z</dcterms:created>
  <dc:creator>billproc</dc:creator>
  <dc:description/>
  <dc:language>en-US</dc:language>
  <cp:lastModifiedBy>billproc</cp:lastModifiedBy>
  <dcterms:modified xsi:type="dcterms:W3CDTF">2001-12-21T07:55:00Z</dcterms:modified>
  <cp:revision>2</cp:revision>
  <dc:subject/>
  <dc:title>Bill Draft Document_</dc:title>
</cp:coreProperties>
</file>