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the 2nd paragraph after the title in the last line (page 1, line 6 in L.D.) by inserting after the following:  "State" the following:  'and other issues that have long-term effects on the operation of county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s 2 to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Commission membership.  Resolved:</w:t>
      </w:r>
      <w:r>
        <w:rPr/>
        <w:t xml:space="preserve">  That the commission consists of the 13 members of the Joint Standing Committee on Criminal Justi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chair of the Joint Standing Committee on Criminal Justice is the Senate chair of the commission and the House of Representatives chair of the committee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eetings.  Resolved:</w:t>
      </w:r>
      <w:r>
        <w:rPr/>
        <w:t xml:space="preserve">  That the chairs of the commission shall call and convene the first meeting of the commission no later than May 15, 2002.  The commission may hold up to 6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5 by striking out all of subsections 5 and 6 (page 2, lines 24 to 29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riminal court case loads, whether cases are being handled in a timely fashion and whether there are sufficient judicial resources allocated to handle the current case l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ssues concerning female offenders in county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State subsidies that support the operation of county jails and community correction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lternative sentencing options and sentencing poli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population that is being served and populations that are not served by the current county jail syste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s 7 and 8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Compensation.  Resolved:</w:t>
      </w:r>
      <w:r>
        <w:rPr/>
        <w:t xml:space="preserve">  That the members of the commission are entitled to the legislative per diem, as defined in the Maine Revised Statutes, Title 3, section 2, and reimbursement for necessary expenses incurred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Legislature no later than November 6, 2002.  The commission is authorized to introduce legislation related to its report to the First Regular Session of the 121st Legislature.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  Resolved:</w:t>
      </w:r>
      <w:r>
        <w:rPr/>
        <w:t xml:space="preserve">  That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to Study County Jail Population, Costs and Reimbursement by the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per diem and expenses of the Commission to Study County Jail Population, Costs and Reimbursement by the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1,430</w:t>
        <w:tab/>
        <w:t>$2,8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 xml:space="preserve"> 1,300</w:t>
      </w:r>
      <w:r>
        <w:rPr/>
        <w:tab/>
      </w:r>
      <w:r>
        <w:rPr>
          <w:u w:val="single"/>
        </w:rPr>
        <w:t xml:space="preserve"> 3,4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General Fund Total</w:t>
        <w:tab/>
        <w:t>$2,730</w:t>
        <w:tab/>
        <w:t>$6,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730</w:t>
        <w:tab/>
        <w:t>$6,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dditional General Fund appropriations of $2,730 and $6,260 in fiscal years 2001-02 and 2002-03, respectively, for the per diem and expenses of the legislative members of the Commission to Study County Jail Population, Cost and Reimbursement by the State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rrections will incur some minor additional costs associated with the commissi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membership of the commission with the Joint Standing Committee on Criminal Justice.  The amendment expands the duties of the commission to study state subsidies that support county jails and community corrections programs, alternative sentencing options and sentencing policies, and populations that are and are not being served by the county jail system.  The amendment also adds an appropriations and allocations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6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2 (LR: 2860 item 02) Unofficial Document created 03-06-2002 - 17:0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04:00Z</dcterms:created>
  <dc:creator>billproc</dc:creator>
  <dc:description/>
  <dc:language>en-US</dc:language>
  <cp:lastModifiedBy>billproc</cp:lastModifiedBy>
  <dcterms:modified xsi:type="dcterms:W3CDTF">2002-03-06T22:04:00Z</dcterms:modified>
  <cp:revision>2</cp:revision>
  <dc:subject/>
  <dc:title>Bill Draft Document_</dc:title>
</cp:coreProperties>
</file>