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striking out all of sections 1 to 4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Rulemaking; report on legislation.  Resolved:</w:t>
      </w:r>
      <w:r>
        <w:rPr/>
        <w:t xml:space="preserve">  That, by November 1, 2002, the Department of Human Services, the State Board of Nursing and the State Board of Education shall review their rules and applicable law regarding the training and certification of unlicensed direct-care staff in the long-term care system and the barriers to entering or retaining work in long-term care and shall report by December 15, 2002 to the joint standing committee of the Legislature having jurisdiction over health and human services matters regarding such legislation as may be requir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Eliminate inconsistencies in training curricula, experience requirements and certification requirements for unlicensed direct-care staff whose job duties are similar in scope and level of responsi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llow unlicensed direct-care staff who have job duties that are similar in scope and level of responsibility to transfer their credentials more easily among different long-term care setting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Create a career ladder that encourages unlicensed direct-care staff to build upon their previous training and experience to progress to higher levels of responsibility and certification without duplicating or forfeiting investments already made in their education and care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or purposes of this resolve, "unlicensed direct-care staff" means personal care attendants, certified nursing assistants, certified residential medication aides, residential care specialists I, home health aides and unlicensed mental health worker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Public awareness campaign.  Resolved:</w:t>
      </w:r>
      <w:r>
        <w:rPr/>
        <w:t xml:space="preserve">  That the Department of Human Services shall convene a meeting of interested parties, including, but not limited to, the Maine Health Care Association, the Maine Hospital Association, the Home Care Alliance of Maine, the long-term care ombudsman program and the area agencies on aging, to work together to develop resources to conduct a public awareness campaign on career opportunities in long-term care.  By December 15, 2002, the Department of Human Services shall report to the joint standing committee of the Legislature having jurisdiction over health and human services matters regarding the progress of the parties to the discussions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tate Board of Nursing estimates the cost for the per diem and other administrative expenses associated with reviewing its rules and applicable laws regarding the training and certification of unlicensed direct-care staff in the long-term care system to be approximately $1,575 in fiscal year 2001-02 and $2,625 in fiscal year 2002-03.  These costs can be absorbed within the board'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ureau of Medical Services within the Department of Human Services and the State Board of Education will incur some minor additional costs to review their rules and applicable laws regarding the training and certification of unlicensed direct-care staff in the long-term care system and report back by December 15, 2002.  These costs can be absorbed within each entity'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resolve.  It requires reporting to the joint standing committee of the Legislature having jurisdiction over health and human services matters regarding training and certification of unlicensed direct-care staff and requires a group of interested parties to meet to collaborate on a public awareness campaign regarding career opportunities in long-term care and to report to the same committe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adds a fiscal note to the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179(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07 (LR: 3179 item 02) Unofficial Document created 03-12-2002 - 11:37:3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6:37:00Z</dcterms:created>
  <dc:creator>billproc</dc:creator>
  <dc:description/>
  <dc:language>en-US</dc:language>
  <cp:lastModifiedBy>billproc</cp:lastModifiedBy>
  <dcterms:modified xsi:type="dcterms:W3CDTF">2002-03-12T16:37:00Z</dcterms:modified>
  <cp:revision>2</cp:revision>
  <dc:subject/>
  <dc:title>Bill Draft Document_</dc:title>
</cp:coreProperties>
</file>