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be implemented as an emergency measure to ensure continuation of the legislative initiative authorized by Resolve 1999, chapter 12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26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OMEN'S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6.  Women's Health Initiativ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ureau" means the Bureau of Health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lth" means not only the absence of disease or infirmity but includes physical, mental and soci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itiative" means the Women's Health Initiative establish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itiative established.</w:t>
      </w:r>
      <w:r>
        <w:rPr>
          <w:u w:val="single"/>
        </w:rPr>
        <w:t xml:space="preserve">  The Women's Health Initiative is established under the jurisdiction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itiative purpose.</w:t>
      </w:r>
      <w:r>
        <w:rPr>
          <w:u w:val="single"/>
        </w:rPr>
        <w:t xml:space="preserve">  The purpose of the initiative is to provide a comprehensive focus on women's health, including, but not limited to, preventing disease, improving health and quality of life and promoting recovery.  The bureau shall perform or contract for servic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leadership in State Government on women's health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icipate in national and regional women's health advisory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 as liaison to federal agencies on women's and girls' health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programs and services to improve the health of women and girls, expand access to health services and decrease the number of uninsured women and gir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alyze and develop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ke grants and provide technical assistance and support services to nonprofit and community-based organizations working in the field of women's or girls'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nduct health data collection, analysis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vide communication, coordination and networking among communities, governmental and nongovernmental agencies and entities and health resources, and disseminate information about girls' and women's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nduct strategic planning, monitoring and repor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ovide training, continuing education and technical assistance regarding women's and girls'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Department of Human Services, Bureau of Health and its contractor shall develop a report with strategies and measures to promote the health of Maine's women and girls under the Maine Revised Statutes, Title 22, section 1656.  The bureau shall submit a report detailing the strategies and including any suggested implementing legislation to the joint standing committee of the Legislature having jurisdiction over health matters by November 1, 2002.  The joint standing committee may report out legislation pursuant to this section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establishment of the Women's Health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inues the Women's Health Initiative started by the 119th Legislature and coordinated by the Department of Human Services, Bureau of Health.  The initiative will be implemented through a state contract.  The purpose of the initiative is to improve the health status of and access to health services for women and girls.  The initiative is funded with General Fund money for an amount to be contracted out to the entity that provides the services for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3 (LR: 3237 item 01) Unofficial Document created 12-21-2001 - 03:0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03:00Z</dcterms:created>
  <dc:creator>billproc</dc:creator>
  <dc:description/>
  <dc:language>en-US</dc:language>
  <cp:lastModifiedBy>billproc</cp:lastModifiedBy>
  <dcterms:modified xsi:type="dcterms:W3CDTF">2001-12-21T08:03:00Z</dcterms:modified>
  <cp:revision>2</cp:revision>
  <dc:subject/>
  <dc:title>Bill Draft Document_</dc:title>
</cp:coreProperties>
</file>