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251, sub-§1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Violation.</w:t>
      </w:r>
      <w:r>
        <w:rPr/>
        <w:t xml:space="preserve"> </w:t>
      </w:r>
      <w:r>
        <w:rPr>
          <w:strike/>
        </w:rPr>
        <w:t xml:space="preserve"> A </w:t>
      </w:r>
      <w:r>
        <w:rPr/>
        <w:t xml:space="preserve"> </w:t>
      </w:r>
      <w:r>
        <w:rPr>
          <w:u w:val="single"/>
        </w:rPr>
        <w:t>Except as provided in section 510, subsection 1, a</w:t>
      </w:r>
      <w:r>
        <w:rPr/>
        <w:t xml:space="preserve"> person commits an offense of operating a motor vehicle without a license if that person operates a motor vehicle on a public way or parking area without being licensed or in violation of a condition or restriction on the license.  For a resident, that license must be issued by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251, sub-§1-A,</w:t>
      </w:r>
      <w:r>
        <w:rPr/>
        <w:t xml:space="preserve"> as repealed and replaced by PL 1999, c. 771, Pt. C, §9 and affected by Pt. D, §§1 and 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A.  Residents required to obtain license.</w:t>
      </w:r>
      <w:r>
        <w:rPr/>
        <w:t xml:space="preserve">  Within 30 days of becoming a resident of this State, a person shall apply to obtain a license in accordance with section 1301.  </w:t>
      </w:r>
      <w:r>
        <w:rPr>
          <w:strike/>
        </w:rPr>
        <w:t xml:space="preserve"> A </w:t>
      </w:r>
      <w:r>
        <w:rPr/>
        <w:t xml:space="preserve"> </w:t>
      </w:r>
      <w:r>
        <w:rPr>
          <w:u w:val="single"/>
        </w:rPr>
        <w:t>Except as provided in section 510, subsection 1, a</w:t>
      </w:r>
      <w:r>
        <w:rPr/>
        <w:t xml:space="preserve"> person who fails to comply with the requirement of this subsection and operates a motor vehicle on a public way or parking area commi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traffic infraction if the person has been a resident for less than 90 day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 A Class E crime if the person has been a resident for at least 90 d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2358, sub-§2, ¶¶B and C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Bearing the words "State Police Truck Check - All Trucks Stop"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Displaying flashing yellow lights, which must operate when the weighing station is open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9-A MRSA §2358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Directing operators of vehicles subject to the GVW restrictions to the weighing point if the weighing point is located on a way that intersects the way where the sign is loc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9-A MRSA §2396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Ice and compacted snow on vehicles.</w:t>
      </w:r>
      <w:r>
        <w:rPr>
          <w:u w:val="single"/>
        </w:rPr>
        <w:t xml:space="preserve">  A person commits a traffic infraction who operates a vehicle on which ice o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compacted snow has accumulated on a public way and any portion of the ice or compacted snow falls from the vehicle causing personal injury or property dam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9-A MRSA §2401, sub-§2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Blood-alcohol level.</w:t>
      </w:r>
      <w:r>
        <w:rPr/>
        <w:t xml:space="preserve">  "Blood-alcohol level" means a stated percentage by weight of alcohol in the blood </w:t>
      </w:r>
      <w:r>
        <w:rPr>
          <w:u w:val="single"/>
        </w:rPr>
        <w:t>or breath</w:t>
      </w:r>
      <w:r>
        <w:rPr/>
        <w:t xml:space="preserve">, based on grams of alcohol per 100 milliliters of blood </w:t>
      </w:r>
      <w:r>
        <w:rPr>
          <w:u w:val="single"/>
        </w:rPr>
        <w:t>or grams of alcohol per 2100 liters of breath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amends the motor vehicle laws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corrects a conflict between 2 sections to clarify that a person operating a tractor or trailer used solely for farming purposes does not need an operator's license on a public way between farm lo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clarifies existing language regarding weighing points that a sign directing a commercial motor vehicle operator to stop for weighing can be placed on a public way intersecting the way where the weighing point is loc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creates a traffic infraction if a motor vehicle operator fails to remove compacted snow and ice from a vehicle and that compacted snow and ice falls from the vehicle causing personal injury or property dam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t amends the definition of "blood-alcohol level" to include the equivalent measurement of alcohol in breat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89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18 (LR: 2989 item 01) Unofficial Document created 12-21-2001 - 03:07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07:00Z</dcterms:created>
  <dc:creator>billproc</dc:creator>
  <dc:description/>
  <dc:language>en-US</dc:language>
  <cp:lastModifiedBy>billproc</cp:lastModifiedBy>
  <dcterms:modified xsi:type="dcterms:W3CDTF">2001-12-21T08:07:00Z</dcterms:modified>
  <cp:revision>2</cp:revision>
  <dc:subject/>
  <dc:title>Bill Draft Document_</dc:title>
</cp:coreProperties>
</file>