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utory changes to the Sex Offender Registration and Notification Act of 1999 are necessary to ensure the efficient and effective registration of sex offenders and to reduce confusion about the registratio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3,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Sentence.</w:t>
      </w:r>
      <w:r>
        <w:rPr>
          <w:u w:val="single"/>
        </w:rPr>
        <w:t xml:space="preserve">  "Sentence," in addition to any punishment alternatives, includes an involuntary commitment under Title 15, section 103, or similar statute from another jurisdiction, following a verdict of not criminally responsible by reason of mental disease or defect or similar verdict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03, sub-§7,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w:t>
      </w:r>
      <w:r>
        <w:rPr>
          <w:u w:val="single"/>
        </w:rPr>
        <w:t>one of the offenses</w:t>
      </w:r>
      <w:r>
        <w:rPr/>
        <w:t xml:space="preserve"> or </w:t>
      </w:r>
      <w:r>
        <w:rPr>
          <w:u w:val="single"/>
        </w:rPr>
        <w:t>for</w:t>
      </w:r>
      <w:r>
        <w:rPr/>
        <w:t xml:space="preserve"> an attempt to commit </w:t>
      </w:r>
      <w:r>
        <w:rPr>
          <w:strike/>
        </w:rPr>
        <w:t>an offense</w:t>
      </w:r>
      <w:r>
        <w:rPr/>
        <w:t xml:space="preserve"> </w:t>
      </w:r>
      <w:r>
        <w:rPr>
          <w:u w:val="single"/>
        </w:rPr>
        <w:t>one of the offenses</w:t>
      </w:r>
      <w:r>
        <w:rPr/>
        <w:t xml:space="preserve"> under Title 17-A, section 253, subsection 1; Title 17-A, section 253, subsection 2, paragraph A, B, C or D; or Title 17-A, section 255, subsection 1, paragraph B, C, D or 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7, ¶A,</w:t>
      </w:r>
      <w:r>
        <w:rPr/>
        <w:t xml:space="preserve"> as amended by PL 2001, c. 383, §154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w:t>
      </w:r>
      <w:r>
        <w:rPr>
          <w:u w:val="single"/>
        </w:rPr>
        <w:t>one of the offenses</w:t>
      </w:r>
      <w:r>
        <w:rPr/>
        <w:t xml:space="preserve"> or </w:t>
      </w:r>
      <w:r>
        <w:rPr>
          <w:u w:val="single"/>
        </w:rPr>
        <w:t>for</w:t>
      </w:r>
      <w:r>
        <w:rPr/>
        <w:t xml:space="preserve"> an attempt to commit </w:t>
      </w:r>
      <w:r>
        <w:rPr>
          <w:strike/>
        </w:rPr>
        <w:t>an offense</w:t>
      </w:r>
      <w:r>
        <w:rPr/>
        <w:t xml:space="preserve"> </w:t>
      </w:r>
      <w:r>
        <w:rPr>
          <w:u w:val="single"/>
        </w:rPr>
        <w:t>one of the offenses</w:t>
      </w:r>
      <w:r>
        <w:rPr/>
        <w:t xml:space="preserve"> under Title 17-A, section 253, subsection 1; Title 17-A, section 253, subsection 2, paragraph A, B, C or D; or Title 17-A, section 255-A, subsection 1, paragraph C, D, E, F, G, H, O or 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03, sub-§7,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conviction for </w:t>
      </w:r>
      <w:r>
        <w:rPr>
          <w:u w:val="single"/>
        </w:rPr>
        <w:t>an offense</w:t>
      </w:r>
      <w:r>
        <w:rPr/>
        <w:t xml:space="preserve"> or </w:t>
      </w:r>
      <w:r>
        <w:rPr>
          <w:u w:val="single"/>
        </w:rPr>
        <w:t>for</w:t>
      </w:r>
      <w:r>
        <w:rPr/>
        <w:t xml:space="preserve"> an attempt to commit an offense of the law in another jurisdiction,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ut not limited to, a state, federal, military or tribal court, that includes the essential elements of an offense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2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When duty to register must be exercised.</w:t>
      </w:r>
      <w:r>
        <w:rPr>
          <w:u w:val="single"/>
        </w:rPr>
        <w:t xml:space="preserve">  Following determination by the court under subsection 1, a sex offender or a sexually violent predator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x offender or sexually violent predator is sentenced to a wholly suspended sentence with probation or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x offender or sexually violent predator is sentenced to a straight term of imprisonment or to a split sentence, the duty to register is triggered by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x offender or sexually violent predator is committed under Title 15, section 103, the duty to register is triggered by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22, sub-§2-A,</w:t>
      </w:r>
      <w:r>
        <w:rPr/>
        <w:t xml:space="preserve"> as enacted by PL 2001, c. 439, Pt. OO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uty of sex offender or sexually violent predator sentenced from June 30, 1992 to September 17, 1999 to register.</w:t>
      </w:r>
      <w:r>
        <w:rPr>
          <w:u w:val="single"/>
        </w:rPr>
        <w:t xml:space="preserve"> Notwithstanding subsection 1, a person who has been sentenced on or after June 30, 1992 but before September 18, 1999 for a sex offense or a sexually violent offense shall register either as a sex offender or as a sexually violent predator, whichever is applicable, with the bureau by September 1, 2002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25, sub-§1,</w:t>
      </w:r>
      <w:r>
        <w:rPr/>
        <w:t xml:space="preserve"> as amended by PL 2001, c. 439, Pt. OOO,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a period of 10 years from the initial date of registration pursuant 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  A sex offender </w:t>
      </w:r>
      <w:r>
        <w:rPr>
          <w:strike/>
        </w:rPr>
        <w:t>or sexually violent predator convicted</w:t>
      </w:r>
      <w:r>
        <w:rPr/>
        <w:t xml:space="preserve"> </w:t>
      </w:r>
      <w:r>
        <w:rPr>
          <w:u w:val="single"/>
        </w:rPr>
        <w:t>sentenced</w:t>
      </w:r>
      <w:r>
        <w:rPr/>
        <w:t xml:space="preserve"> from June 30, 1992 to September 17, 1999 shall register for </w:t>
      </w:r>
      <w:r>
        <w:rPr>
          <w:u w:val="single"/>
        </w:rPr>
        <w:t>a period of</w:t>
      </w:r>
      <w:r>
        <w:rPr/>
        <w:t xml:space="preserve"> 10 years </w:t>
      </w:r>
      <w:r>
        <w:rPr>
          <w:strike/>
        </w:rPr>
        <w:t>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r>
        <w:rPr>
          <w:u w:val="single"/>
        </w:rPr>
        <w:t>, to be calculated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x offender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x offender was sentenced to a straight term of imprisonment or to a split sentence, the 10-year period is treated as having begun at the time of discharge or conditional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x offender was committed under Title 15, section 103, the 10-year period is treated as having begun at the time of discharge or conditional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ex offender's duty to register has not yet been triggered, the 10-year period will commence upon registration by the person in compliance with section 11222, subsection 1-A, paragraphs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5, sub-§§2 and 3,</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xually violent predator.</w:t>
      </w:r>
      <w:r>
        <w:rPr/>
        <w:t xml:space="preserve">  A sexually violent predator </w:t>
      </w:r>
      <w:r>
        <w:rPr>
          <w:u w:val="single"/>
        </w:rPr>
        <w:t>sentenced on or after June 30, 1992</w:t>
      </w:r>
      <w:r>
        <w:rPr/>
        <w:t xml:space="preserve"> shall register for the duration of the sexually violent predator'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s of incarceration or civil confinement.</w:t>
      </w:r>
      <w:r>
        <w:rPr/>
        <w:t xml:space="preserve"> Notwithstanding subsections 1 and 2, the bureau may suspend the requirement that a sex offender </w:t>
      </w:r>
      <w:r>
        <w:rPr>
          <w:u w:val="single"/>
        </w:rPr>
        <w:t>or sexually violent predator</w:t>
      </w:r>
      <w:r>
        <w:rPr/>
        <w:t xml:space="preserve">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7,</w:t>
      </w:r>
      <w:r>
        <w:rPr/>
        <w:t xml:space="preserve"> as amended by PL 2001, c. 439, Pt. OOO,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x offender or sexually violent predator who fails to register or update the information required under this chapter commits a Class D crime, except that a violation of this section when the sex offender or sexually violent predator has 2 or more prior convictions in this State for violation of this chapter is a Class C crime.  For purposes of this section, the dates of both of the prior convictions must precede the commission of the offense being enhanced by no more than 10 years, although both prior convictions may have occurred on the same day.  The date of the conviction is deemed to be the date that sentence is imposed, even though an appeal was taken.  The date of a commission of a prior offense is deemed to be that stated in the complaint, information or indictment, notwithstanding the use of the words "on or about" or the equivalent.  It is an affirmative defense that the failure to register or update information resulted from just cause, except that sex offenders and sexually violent predators </w:t>
      </w:r>
      <w:r>
        <w:rPr>
          <w:strike/>
        </w:rPr>
        <w:t>convicted</w:t>
      </w:r>
      <w:r>
        <w:rPr/>
        <w:t xml:space="preserve"> </w:t>
      </w:r>
      <w:r>
        <w:rPr>
          <w:u w:val="single"/>
        </w:rPr>
        <w:t>sentenced</w:t>
      </w:r>
      <w:r>
        <w:rPr/>
        <w:t xml:space="preserve">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125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2.  Immunity from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ither the failure to perform the requirements of this chapter nor compliance with this chapter subjects any state, municipal or county official or employee to liability in a civil action.  The immunity provided under this section applies</w:t>
      </w:r>
      <w:r>
        <w:rPr>
          <w:u w:val="single"/>
        </w:rPr>
        <w:t>, but is not limited</w:t>
      </w:r>
      <w:r>
        <w:rPr/>
        <w:t xml:space="preserve"> to the release of relevant information to other officials or employees or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ffective date.</w:t>
      </w:r>
      <w:r>
        <w:rPr/>
        <w:t xml:space="preserve">  Section 3 of this Act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sections 1,2 and 4 to 10 of this Act take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sentence" to include an involuntary commitment under the Maine Revised Statutes, Title 15, section 103, or a like statute in another jurisdiction.  It clarifies the definition of "sexually violent offense."  It clarifies when the duty to register must be carried out by a sex offender or sexually violent predator sentenced on or after September 18, 1999.  It clarifies when the duty to register must be carried out by a sex offender or sexually violent predator sentenced on or after June 30, 1992, but before September 18, 1999.  It amends Title 34-A, section 11225, subsection 1 to delete "sexually violent predator" since that category of offender is not subject to a 10-year registration requirement, being instead subject to lifetime registration under subsection 2.  It clarifies how the 10-year registration period for sex offenders is to be calculated for those sentenced on or after June 30, 1992, but before September 18, 1999.  It clarifies that a sexually violent predator sentenced on or after June 30, 1992 must register for the duration of the sexually violent predator's life.  It clarifies that the Department of Public Safety, State Bureau of Identification may suspend the requirement that a sexually violent offender register during periods when the person is not at liberty due to institutional confinement.  It amends Title 34-A, section 11227 by replacing the word "convicted" with the word "sentenced."  It clarifies the final sentence of Title 34-A, section 11252 so that it can not be read to limit immunity under circumstances not involving the release of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2 (LR: 2993 item 01) Unofficial Document created 12-21-2001 - 03:1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2:00Z</dcterms:created>
  <dc:creator>billproc</dc:creator>
  <dc:description/>
  <dc:language>en-US</dc:language>
  <cp:lastModifiedBy>billproc</cp:lastModifiedBy>
  <dcterms:modified xsi:type="dcterms:W3CDTF">2001-12-21T08:12:00Z</dcterms:modified>
  <cp:revision>2</cp:revision>
  <dc:subject/>
  <dc:title>Bill Draft Document_</dc:title>
</cp:coreProperties>
</file>