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the emergency clause in the 2nd line (page 4, line 47 in L.D.) by striking out the following:  "10" and inserting in its place the following: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change to the immunity from liability provision so that current immunity protections continue to apply to persons who perform the requirements of the notification element of the Sex Offender Registration and Notification Act of 199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93(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22 (LR: 2993 item 02) Unofficial Document created 03-06-2002 - 17:05: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05:00Z</dcterms:created>
  <dc:creator>billproc</dc:creator>
  <dc:description/>
  <dc:language>en-US</dc:language>
  <cp:lastModifiedBy>billproc</cp:lastModifiedBy>
  <dcterms:modified xsi:type="dcterms:W3CDTF">2002-03-06T22:05:00Z</dcterms:modified>
  <cp:revision>2</cp:revision>
  <dc:subject/>
  <dc:title>Bill Draft Document_</dc:title>
</cp:coreProperties>
</file>