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3 MRSA §3360-A, sub-§1, ¶C,</w:t>
      </w:r>
      <w:r>
        <w:rPr/>
        <w:t xml:space="preserve"> as amended by PL 1997, c. 63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xcavation" means any operation in which earth, rock or other material below the ground is moved or otherwise displaced, by means of power tools, power equipment or explosives and including grading, trenching, digging, ditching, drilling, augering, tunneling, scraping and cable or pipe driving, except tilling of soil and gardening or displacement of earth, rock or other material for agricultural purposes</w:t>
      </w:r>
      <w:r>
        <w:rPr>
          <w:strike/>
        </w:rPr>
        <w:t>, and except installation and maintenance of signs performed by the Department of Transportatio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3360-A, sub-§1, ¶D-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1.  "Shoulder-grading activity" means highway maintenance work that involves the use of a motorgrader or other suitable construction equipment with a blade on the shoulder of a road to remove accumulated sand, gravel, sod or other material to establish drainage away from the traveled portion of the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3 MRSA §3360-A, sub-§1, ¶F,</w:t>
      </w:r>
      <w:r>
        <w:rPr/>
        <w:t xml:space="preserve"> as enacted by PL 1991, c. 437, §1 and affected by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Underground facility operator" means the owner or operator of any underground facility, other than an underground oil storage facility as defined in Title 38, section 562-A, subsection 21 or an airport aviation fuel hydrant piping system, used in furnishing electric, telephone, telegraph, gas, petroleum transportation or cable television service.  "Underground facility operator" does not include a municipality or a public utility with fewer than 5 full-time employees or fewer than 300 customers </w:t>
      </w:r>
      <w:r>
        <w:rPr>
          <w:u w:val="single"/>
        </w:rPr>
        <w:t>or a person that owns underground facilities on its own property for commercial or residential purpo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3 MRSA §3360-A, sub-§2,</w:t>
      </w:r>
      <w:r>
        <w:rPr/>
        <w:t xml:space="preserve"> as enacted by PL 1979, c. 362,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3 MRSA §3360-A, sub-§3,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n the case of an excavation involving subcontractors or other arrangements in which more than one entity qualifies as the excavator under this section, the excavator directly responsible for performing the excavation shall ascertain that all notifications required by this subsection and subsections 5, 5-A and 10 are per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3 MRSA §3360-A, sub-§4,</w:t>
      </w:r>
      <w:r>
        <w:rPr/>
        <w:t xml:space="preserve"> as amended by PL 1999, c. 71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Operator response to notice locating facilities.</w:t>
      </w:r>
      <w:r>
        <w:rPr/>
        <w:t xml:space="preserve">  An underground facility operator shall, upon receipt of the notice provided for in subsection 3-A, advise the excavator of the location and size of the operator's underground facilities </w:t>
      </w:r>
      <w:r>
        <w:rPr>
          <w:u w:val="single"/>
        </w:rPr>
        <w:t>and all underground facilities used in furnishing electric or gas service that are connected to the operator's facilities, located in the public way and known to the operator</w:t>
      </w:r>
      <w:r>
        <w:rPr/>
        <w:t xml:space="preserve"> in the proposed excavation area by marking the location of the facilities with stakes, paint or by other identifiable markings.  The marking must identify a strip of land not more than 3 feet wide directly over the facility or a strip of land extending not more than 1 1/2 feet on each side of the underground facility and must indicate the depth of the underground facility, if known. The underground facility operator shall complete this marking no later than 2 full business days after receipt of the notice. After the underground facility operator has marked the location of that operator's underground facilities in the proposed excavation area, the excavator is responsible for maintaining the markings at the location, unless the excavator requests remarking at the location due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bliteration, destruction or other removal of the markings.  The underground facility operator shall remark the location within one business day following the receipt of a request to rem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the proposed excavation is of such length or size that the underground facility operator advises the excavator that the operator can not reasonably respond with respect to all the operator's underground facilities within 2 full business days, the excavator shall notify the operator of the specific location in which excavation will first be made and the operator shall respond with respect to the operator's underground facilities in that location within 2 full business days and for the remaining facilities within a reasonable time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ystem may adopt rules requiring, under certain circumstances, face-to-face meetings between excavators and underground facility ope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3 MRSA §3360-A, sub-§4-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owner or operator of underground facilities is required by the Public Utilities Commission to    owner or       facilities    after that date        an           an    owner or operator            owner or                  a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3 MRSA §3360-A, sub-§§5-D and 5-E</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D.  Exemption; cemeteries.</w:t>
      </w:r>
      <w:r>
        <w:rPr>
          <w:u w:val="single"/>
        </w:rPr>
        <w:t xml:space="preserve">  An excavator is exempt from the notice requirements of subsection 3 and subsection 10 for any excavation undertaken within the boundaries of a cemetery if the following procedures are foll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responsible for operating the cemetery shall provide notice pursuant to subsections 3 and 10 identifying the entire cemetery as a potential excavation site.__ Owners and operators of underground facilities within the cemetery shall mark those facilities in accordance with subsections 4 and 10, as applicable.  Thereafter, the person responsible for operating the cemetery shall maintain sufficient records or markings to identify the location of underground facilities within the cemet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rFonts w:ascii="Times New Roman" w:hAnsi="Times New Roman" w:eastAsia="Times New Roman" w:cs="Times New Roman"/>
          <w:b/>
          <w:b/>
          <w:bCs/>
          <w:i/>
          <w:i/>
          <w:iCs/>
          <w:u w:val="single"/>
        </w:rPr>
      </w:pPr>
      <w:r>
        <w:rPr>
          <w:u w:val="single"/>
        </w:rPr>
        <w:t>B.</w:t>
      </w:r>
      <w:r>
        <w:rPr>
          <w:b/>
          <w:bCs/>
          <w:u w:val="single"/>
        </w:rPr>
        <w:t xml:space="preserve">  </w:t>
      </w:r>
      <w:r>
        <w:rPr>
          <w:u w:val="single"/>
        </w:rPr>
        <w:t>The person responsible for operating the cemetery shall identify</w:t>
      </w:r>
      <w:r>
        <w:rPr>
          <w:rFonts w:eastAsia="Times New Roman" w:cs="Times New Roman" w:ascii="Times New Roman" w:hAnsi="Times New Roman"/>
          <w:b/>
          <w:bCs/>
          <w:i/>
          <w:iCs/>
          <w:u w:val="single"/>
        </w:rPr>
        <w:t xml:space="preserve"> </w:t>
      </w:r>
      <w:r>
        <w:rPr>
          <w:u w:val="single"/>
        </w:rPr>
        <w:t>the location of any underground facilities within the excavation area and take appropriate action to avoid damage to th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5-E.  Shoulder-grading procedure.  An excavator that is a licensing authority as defined by Title 35-A, section 2502, subsection 1 or its designee may be exempt from subsection 4-C for any excavation that is shoulder-grading activity if the excavator complies with this subsection.  If an excavator chooses to excavate under this subsection, all owners of underground facilities within the area of excavation must comply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xcavator shall provide notice as required by subsections 3 and 10 and the owner or operator of underground facilities shall respond as required by subsections 4 and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xcavator shall contact each owner or operator of underground facilities within the area of proposed shoulder-grading activity and describe the scope of its proposed shoulder-grading activity, including the anticipated depth of gra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owner or operator of each underground facility shall within 3 business days determine and notify the excavator whether the depth of its facility is sufficient to avoid dam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fter receipt of notice provided pursuant to paragraph C, the excavator may commence its shoulder-grading activity in a manner that does not disturb the facilities indicated by the owners or operators of the underground facilities or, if a facility is located at an insufficient depth to allow the proposed shoulder-grading activity, prior to the shoulder-grading activity the licensing authority may require the owner or operator of the underground facility to lower or otherwise move its facility in accordance with applicable law and the terms of it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3 MRSA §3360-A, sub-§6-C, ¶D,</w:t>
      </w:r>
      <w:r>
        <w:rPr/>
        <w:t xml:space="preserve"> as corrected by RR 1999, c. 2, §2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Failure of an underground facility operator to mark the location of the operator's underground facilities within the time limits required by subsection 4; </w:t>
      </w:r>
      <w:r>
        <w:rPr>
          <w:strike/>
        </w:rPr>
        <w:t>o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3 MRSA §3360-A, sub-§6-C, ¶E,</w:t>
      </w:r>
      <w:r>
        <w:rPr/>
        <w:t xml:space="preserve"> as enacted by PL 1999, c. 718,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Marking by an underground facility operator of the location of an underground facility in a reckless or negligent manner</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3 MRSA §3360-A, sub-§6-C,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F.  Failure of an excavator to comply with the requirements of subsection 5-C, 5-D or 5-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blic Utilities Commission will incur some minor additional costs associated with revising provisions of the law that govern the Dig Safe underground facilities protection program in the State.  These costs can be absorbed within the commission'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dding the failure of an excavator to comply with certain requirements of this bill to the violations that the Public Utilities Commission may impose an administrative penalty for will result in insignificant increases of General Fund revenue from administrative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Transportation will incur some minor additional costs to comply with certain requirements pertaining to underground facilities installation.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the number of civil suits filed in the court system.  The additional workload and administrative costs associated with the minimal number of new cases filed can be absorbed within the budgeted resources of the Judicial Department.  The collection of additional filing fe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is amendment changes the so-called dig-safe law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stablishing alternative procedures for shoulder-grading activities, allowing exemption from current hand-di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Exempting excavations in cemeteries if certain precautions are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liminating the current exemption for highway sign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Requiring underground facility operators to mark gas and electric facilities known to the operators located within a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Establishing procedures to identify and locate abandoned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Requiring, in the case of subcontracting or multiple excavators, the excavator responsible for the actual excavation to ascertain whether required notices have been giv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Exempting private landowners from the definition of underground facility operat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Repealing the provision requiring architects and designers to make the location of underground facilities part of their pla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05(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24 (LR: 3205 item 02) Unofficial Document created 03-13-2002 - 11:48: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6:48:00Z</dcterms:created>
  <dc:creator>billproc</dc:creator>
  <dc:description/>
  <dc:language>en-US</dc:language>
  <cp:lastModifiedBy>billproc</cp:lastModifiedBy>
  <dcterms:modified xsi:type="dcterms:W3CDTF">2002-03-13T16:48:00Z</dcterms:modified>
  <cp:revision>2</cp:revision>
  <dc:subject/>
  <dc:title>Bill Draft Document_</dc:title>
</cp:coreProperties>
</file>