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204, 4th ¶,</w:t>
      </w:r>
      <w:r>
        <w:rPr/>
        <w:t xml:space="preserve"> as enacted by PL 1999, c. 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roceeding is brought under subsection (b) or subsection (c), the court may order a parent to pay child support in accordance with Title 19-A, Part 3.  </w:t>
      </w:r>
      <w:r>
        <w:rPr>
          <w:u w:val="single"/>
        </w:rPr>
        <w:t>When the Department of Human Services provides child support enforcement services, the Commissioner of Human Services may designate employees of the department who are not attorneys to prepare motions under this paragraph, to file those motions in Probate Court and to represent the department in court if a hearing is held.  The commissioner shall ensure that appropriate training is provided to all employees who are designated to represent the departmen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2, sub-§1,</w:t>
      </w:r>
      <w:r>
        <w:rPr/>
        <w:t xml:space="preserve"> as amended by PL 1999, c. 731, Pt. ZZZ, §33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If a parent, spouse or child resides in this State, a parent, a spouse, a guardian or a </w:t>
      </w:r>
      <w:r>
        <w:rPr>
          <w:strike/>
        </w:rPr>
        <w:t>municipality</w:t>
      </w:r>
      <w:r>
        <w:rPr/>
        <w:t xml:space="preserve"> </w:t>
      </w:r>
      <w:r>
        <w:rPr>
          <w:u w:val="single"/>
        </w:rPr>
        <w:t>state</w:t>
      </w:r>
      <w:r>
        <w:rPr/>
        <w:t xml:space="preserve"> providing maintenance may petition the District Court or Probate Court to order a nonsupporting parent or spouse to contribute to the support of the nonsupporting person's spouse or child.  The petition may be brought in the court in the district or county where the parent, spouse or child resides or in the district or county in which the nonsupporting person may b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c. 65, sub-c.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INSURANCE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1.  Health insurance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ssuance of orders.</w:t>
      </w:r>
      <w:r>
        <w:rPr>
          <w:u w:val="single"/>
        </w:rPr>
        <w:t xml:space="preserve">  In any action under this Title or Title 22 in which a court establishes or modifies a health insurance provision of a support order, the court shall issue a health insurance withholding order in the format of a National Medical Support Notice in accordance with the requirements of the federal Employee Retirement Income Security Act of 1974 and this subchapter to notify the employer or other provider of insurance of the duty to enroll a dependent child in the health plan of the employer or other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odification of orders.</w:t>
      </w:r>
      <w:r>
        <w:rPr>
          <w:u w:val="single"/>
        </w:rPr>
        <w:t xml:space="preserve">  Upon the motion of an obligee, an obligor or the department, the court shall modify a sup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der issued before the effective date of this subchapter to include a health insurance withhold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mplementation of orders.</w:t>
      </w:r>
      <w:r>
        <w:rPr>
          <w:u w:val="single"/>
        </w:rPr>
        <w:t xml:space="preserve">  A health insurance withholding order may be implemented by the department for a recipient of the department's support enforcement services, by a support obligee who does not receive the department's support enforcement services or by a support obligor.  A health insurance withholding order is implemented by serving an attested copy of the order upon the obligor's employer or other provider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2.  Provisions of the health insurance withhold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insurance withholding order must provide for the immediate enrollment of the child, if otherwise eligible, in the employer health plan and for withholding from the obligor's income the obligor's share, if any, of the cost of the health care coverage for the child enrolled as provided in section 2106. Enrollment and withholding are effective from the date of the support order. The withholding ord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endent child's name.</w:t>
      </w:r>
      <w:r>
        <w:rPr>
          <w:u w:val="single"/>
        </w:rPr>
        <w:t xml:space="preserve">  The name, date of birth and social security number for each dependen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partment case number.</w:t>
      </w:r>
      <w:r>
        <w:rPr>
          <w:u w:val="single"/>
        </w:rPr>
        <w:t xml:space="preserve">  The obligor's department support enforcement case number, if applicable, and if known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mployer or other provider of insurance; instructions.</w:t>
      </w:r>
      <w:r>
        <w:rPr>
          <w:u w:val="single"/>
        </w:rPr>
        <w:t xml:space="preserve">  An instruction to the employer or other provider of insurance that, upon receipt of a copy of the health insurance withholding order, the employer or other provider of insurance shall implement the health insurance withholding order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ation on withholding.</w:t>
      </w:r>
      <w:r>
        <w:rPr>
          <w:u w:val="single"/>
        </w:rPr>
        <w:t xml:space="preserve">  A notice that the amount of the withholding may not exceed the limitations imposed by 15 United States Code, Section 167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3.  Employer or other provider of insuranc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r or other provider of insurance of an obligor named in a health insurance withholding order issued under this subchapter shall comply with the provisions of the withholding order upon receipt of a copy of the order.  The balance of income due an obligor after withholding must be paid to the obligor on the day the obligor is usual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4.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rvice under this subchapter may be by certified mail or in accordance with the requirements of the Maine Rules of Civil Procedure, Rule 4.  The department may serve a health insurance withholding order as provided in section 2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5.  Duration of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insurance withholding order is binding upon an obligor's employer or provider of insurance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rt order.</w:t>
      </w:r>
      <w:r>
        <w:rPr>
          <w:u w:val="single"/>
        </w:rPr>
        <w:t xml:space="preserve">  The court orders withholding 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lease by obligee.</w:t>
      </w:r>
      <w:r>
        <w:rPr>
          <w:u w:val="single"/>
        </w:rPr>
        <w:t xml:space="preserve">  If the health insurance order was implemented by the obligee as a private withholding action, the obligee releases the employer or provider of health insurance from the terms of the order in wri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ease by department.</w:t>
      </w:r>
      <w:r>
        <w:rPr>
          <w:u w:val="single"/>
        </w:rPr>
        <w:t xml:space="preserve">  The department releases the employer or provider of health insurance from the terms of the orde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r obligee if the obligee implemented the withholding order as a private action, shall issue promptly a release of the withholding order in all cases in which there is no longer a health insurance obligation.  The department or obligee, as applicable, shall refund to the obligor amounts withheld improperly because a release is not issued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6.  Priority of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insurance withholding order issued under this subchapter has priority over any previously filed attachment, execution, garnishment or assignment of income that is not made for the purpose of enforcing or paying child or spous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7.  Notic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n employer or other provider of health insurance is unable to continue withholding from an obligor's income because the relationship between the employer or other provider of insurance and the obligor ends, the employer or other provider of insurance shall send the department a written notice of termination within 15 days of the termination of the relationship.  The notic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bligor's identification.</w:t>
      </w:r>
      <w:r>
        <w:rPr>
          <w:u w:val="single"/>
        </w:rPr>
        <w:t xml:space="preserve">  The obligor's name, last known address and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 case number.</w:t>
      </w:r>
      <w:r>
        <w:rPr>
          <w:u w:val="single"/>
        </w:rPr>
        <w:t xml:space="preserve">  The obligor's department support enforcement cas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ermination date.</w:t>
      </w:r>
      <w:r>
        <w:rPr>
          <w:u w:val="single"/>
        </w:rPr>
        <w:t xml:space="preserve">  The date of termination of the relation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ew employer or other provider of insurance.</w:t>
      </w:r>
      <w:r>
        <w:rPr>
          <w:u w:val="single"/>
        </w:rPr>
        <w:t xml:space="preserve">  If known, the name and address of a new employer or other provider of insurance of the obli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8.  Employer or other provider of insuranc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service of a health insurance withholding order, an employer or other provider of insurance is liable for any medical expenses that would have been covered by the insurance if implemented.  The department, or obligee if the obligee implemented the health insurance withholding order as a private action, may maintain a civil action against the employer or other provider of insurance if the employer or other provider of insurance does not implement the insurance withholding order and for the imposition of any of the civil penalties provided for in this section, plus attorney's fees and cour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implement.</w:t>
      </w:r>
      <w:r>
        <w:rPr>
          <w:u w:val="single"/>
        </w:rPr>
        <w:t xml:space="preserve">  An employer or other provider of insurance who knowingly fails to implement a health insurance withholding order commits a civil violation for which a forfeiture not to exceed $100 for each failure to implement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ailure to notify.</w:t>
      </w:r>
      <w:r>
        <w:rPr>
          <w:u w:val="single"/>
        </w:rPr>
        <w:t xml:space="preserve">  An employer or other provider of insurance who knowingly fails to send the notification required by section 2707 commits a civil violation for which a forfeiture not to exceed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crimination against obligors.</w:t>
      </w:r>
      <w:r>
        <w:rPr>
          <w:u w:val="single"/>
        </w:rPr>
        <w:t xml:space="preserve">  An employer or other provider of insurance who discharges from employment or refuses to employ an obligor or who takes disciplinary action against an obligor or who otherwise discriminates against the obligor because of the existence of a health insurance withholding order or the obligations imposed upon the employer or other provider of insurance by the order is subject to a civil penalty not to exceed $5,000, payable to the State, to be recovered in a civil action.  The employer or other provider of insurance is also subject to an action by the obligor for compensatory and punitive damages for those actions, plus attorney's fees and cour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9.  Employer or other provider of insuranc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establish by rule a fee for the administrative cost of each withholding that an employer or provider of insurance may deduct in addition to the amount withheld for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0.  Attested cop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lerk of the court shall send to the department an attested copy of each order in which a health insurance obligation is established or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1.  Application f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furnish and the clerk of the court shall make application forms and blank contracts for the department's support enforcement services available to all individuals awarded child support.  The department shall also furnish the clerk with forms that enable an individual to refuse services.  The clerk shall send to the department all application forms, contracts and refusal forms submitted, together with the attested copies of the orders that the clerk is required to send the department under section 2664.  Each individual who is awarded child support by the court must complete either the application form and contract or the form for refusal of services.  The court shall inform a person who is awarded child support that that person must complete either the application and contract for services or the form to refuse services and submit it to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2.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r or other provider of insurance who honors a health insurance withholding order under this subchapter may not be held liable by the obligor for income withheld in compliance with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3.  Other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insurance withholding order issued under this subchapter is an additional remedy to enforce a support order and does not limit the use of other legal remedies that may b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to implement its responsibilities under this subchapter.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5.  Health insurance withholding orders issued by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se of other state's health insurance withholding law.</w:t>
      </w:r>
      <w:r>
        <w:rPr>
          <w:u w:val="single"/>
        </w:rPr>
        <w:t xml:space="preserve"> When an employer or other provider of insurance receives a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surance withholding order issued by another state, the employer or other provider of insurance shall apply the health insurance withholding law of the state of the obligor's principal place of employment when determ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ee of the employer or other provider of insurance for processing a health insurance withhold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ximum amount permitted to be withheld from the obligor'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ime by which the employer or other provider of insurance must implement th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iorities for health insurance withholding and allocation for multiple child support oblig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health insurance withholding terms or conditions not specified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mpliance.</w:t>
      </w:r>
      <w:r>
        <w:rPr>
          <w:u w:val="single"/>
        </w:rPr>
        <w:t xml:space="preserve">  An employer or other provider of insurance who complies with a health insurance withholding order that is regular on its face is not subject to civil liability to any individual or agency for conduct in compliance with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6.  Standard format of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insurance withholding order must conform with standard formats prescribed by the federal Secretary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7.  Automated issuance of health insurance withhold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issue a health insurance withholding order electronically if the employer or other provider of insurance has the ability to receive the order in that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tes, Title 19-A, section 1652 to replace the reference to municipalities providing maintenance. This reflects the change in responsibility since the statute was first written.  At that time, municipalities were responsible for providing aid to families. That responsibility has been shifted to the State with the payment of temporary assistance 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dds a provision to the court's enforcement of support orders to provide for the use of a health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holding order, which will be in the form of the National Medical Support Notice mandated by the Federal Government under 45 Code of Federal Regulations, Section 303.32.  Federal law mandates that completion of the National Medical Support Notice is equivalent to the execution of a qualified medical support order and must be honored as such by all insurance providers covered under the federal Employee Retirement Income Security Act of 1974.  This will simplify processing for all concerned and most importantly enhance health care coverage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Probate Code to allow the Commissioner of Human Services to designate employees of the Department of Human Services who are not attorneys to represent the department in Probate Court when the department is providing child support enforcement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2(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5 (LR: 3142 item 01) Unofficial Document created 12-21-2001 - 03:1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17:00Z</dcterms:created>
  <dc:creator>billproc</dc:creator>
  <dc:description/>
  <dc:language>en-US</dc:language>
  <cp:lastModifiedBy>billproc</cp:lastModifiedBy>
  <dcterms:modified xsi:type="dcterms:W3CDTF">2001-12-21T08:17:00Z</dcterms:modified>
  <cp:revision>2</cp:revision>
  <dc:subject/>
  <dc:title>Bill Draft Document_</dc:title>
</cp:coreProperties>
</file>