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254.</w:t>
      </w:r>
      <w:r>
        <w:rPr/>
        <w:t>" in subsection 10 in paragraph B in the last line (page 6, line 41 in L.D.) by striking ou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254.</w:t>
      </w:r>
      <w:r>
        <w:rPr/>
        <w:t>" by inserting before subsection 1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1-A.  Retention of eligibility.</w:t>
      </w:r>
      <w:r>
        <w:rPr>
          <w:u w:val="single"/>
        </w:rPr>
        <w:t xml:space="preserve">  A person who was eligible for the program at any time from August 1, 1998 to July 31, 1999 and who does not meet the requirements of subsection 10 retains eligibility for the program if that person is a member of a household of an eligible person;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venue Services, Bureau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liminates one Tax Examiner position and one Clerk Typist II position and deappropriates funds from savings resulting from the transfer of certain administrative responsibilities for the elderly low-cost drug program from the Department of Administrative and Financial Services, Bureau of Revenue Services to the Department of Human Services, Bureau of Family Independence effective January 1, 20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3,68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2,6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6,3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56,3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b/>
          <w:b/>
          <w:bCs/>
        </w:rPr>
      </w:pPr>
      <w:r>
        <w:rPr>
          <w:b/>
          <w:bCs/>
        </w:rPr>
        <w:t>DEPARTMENT TOTAL - ALL FUNDS</w:t>
        <w:tab/>
        <w:t>$0</w:t>
        <w:tab/>
        <w:t>($56,3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amily Independence, Bureau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dds 1 1/2 Family Independence Specialist positions and appropriates funds resulting from the transfer of certain administrative responsibilities for the elderly low-cost drug program from the Department of Administrative and Financial Services, Bureau of Revenue Services to the Department of Human Services, Bureau of Family Independence effective January 1, 2003.  The funds for this program may not lapse but must be carried forward to be used for the same purpo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9,7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6,5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6,3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56,3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b/>
          <w:b/>
          <w:bCs/>
        </w:rPr>
      </w:pPr>
      <w:r>
        <w:rPr>
          <w:b/>
          <w:bCs/>
        </w:rPr>
        <w:t>DEPARTMENT TOTAL - ALL FUNDS</w:t>
        <w:tab/>
        <w:t>$0</w:t>
        <w:tab/>
        <w:t>$56,3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288" w:hanging="0"/>
        <w:jc w:val="both"/>
        <w:rPr/>
      </w:pPr>
      <w:r>
        <w:rPr>
          <w:b/>
          <w:bCs/>
        </w:rPr>
        <w:t>SECTION TOTAL - ALL FUNDS</w:t>
        <w:tab/>
        <w:t>$0</w:t>
        <w:tab/>
        <w:t>$0</w:t>
      </w:r>
      <w:r>
        <w:rPr/>
        <w: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e first line (page 8, line 19 in L.D.) by inserting after the following: "2003" the following: 'except that that section of this Act that repeals the Maine Revised Statutes, Title 36, section 191, subsection 2, paragraph X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deappropriation of $56,312 in fiscal year 2002-03 and the elimination of 2 positions in the Department of Administrative and Financial Services, Bureau of Revenue Services to provide for the transfer of certain administrative responsibilities for the elderly low-cost drug program to the Department of Human Services, Bureau of Family Independence effective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56,312 in fiscal year 2002-03 and the establishment of 1 1/2 positions in the Department of Human Services, Bureau of Family Independence to provide for the transfer of certain administrative responsibilities for the elderly low-cost drug program from the Department of Administrative and Financial Services, Bureau of Revenue Services effective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bill to retain a provision on eligibility for the elderly low-cost drug program that qualifies a small number of people in a narrow category, provides for the delayed repeal of a provision on information sharing between the Department of Administrative and Financial Services, Bureau of Revenue Services and the Department of Human Services and changes the position count from 3 persons to 1.5 full-time equivalents. It changes the appropriation correspondingly.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4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6 (LR: 3141 item 02) Unofficial Document created 03-15-2002 - 13:48: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8:48:00Z</dcterms:created>
  <dc:creator>billproc</dc:creator>
  <dc:description/>
  <dc:language>en-US</dc:language>
  <cp:lastModifiedBy>billproc</cp:lastModifiedBy>
  <dcterms:modified xsi:type="dcterms:W3CDTF">2002-03-15T18:48:00Z</dcterms:modified>
  <cp:revision>2</cp:revision>
  <dc:subject/>
  <dc:title>Bill Draft Document_</dc:title>
</cp:coreProperties>
</file>