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7 in that part designated "</w:t>
      </w:r>
      <w:r>
        <w:rPr>
          <w:b/>
          <w:bCs/>
        </w:rPr>
        <w:t>§8302-A.</w:t>
      </w:r>
      <w:r>
        <w:rPr/>
        <w:t>" in subsection 1 in the last paragraph in the last line (page 6, line 7 in amendment) by inserting after the following: "II-A." the following:  'Amendments to rules adopted pursuant to paragraphs A, B and G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amendments to rules for child care facilities pertaining to child-to-staff ratios, health and safety of children and staff and the age, criminal record and personal history of the provider are major substantive rules to parallel the designation of similar rules for home day car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6(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7 (LR: 3146 item 06) Unofficial Document created 03-27-2002 - 11:2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20:00Z</dcterms:created>
  <dc:creator>billproc</dc:creator>
  <dc:description/>
  <dc:language>en-US</dc:language>
  <cp:lastModifiedBy>billproc</cp:lastModifiedBy>
  <dcterms:modified xsi:type="dcterms:W3CDTF">2002-03-27T16:20:00Z</dcterms:modified>
  <cp:revision>2</cp:revision>
  <dc:subject/>
  <dc:title>Bill Draft Document_</dc:title>
</cp:coreProperties>
</file>