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er of Defense, Veterans and Emergency Management to make recommendations regarding outreach activities for women veterans.  Resolved:</w:t>
      </w:r>
      <w:r>
        <w:rPr/>
        <w:t xml:space="preserve">  That the Commissioner of Defense, Veterans and Emergency Management shall review the report of the Advisory Commission on Women Veterans and develop a plan to meet the needs identified, including outreach activities to contact women veterans within the State to explain benefits available to them, and shall start these outreach activ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Defense, Veterans and Emergency Management shall report on the progress of the Department of Defense, Veterans and Emergency Management concerning outreach activities and other concerns for women veterans to the Legislature by January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Defense, Veterans and Emergency Management may incur additional General Fund costs to start certain outr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ivities. The amounts will depend on the outreach activities that are to be recommended in a report that must be submitted to the Legislature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resolve requires the Commissioner of Defense, Veterans and Emergency Management to report on the progress regarding outreach activities and other concerns for women veterans to the Legislature by January 15,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5 (LR: 3080 item 02) Unofficial Document created 02-26-2002 - 06:3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2:00Z</dcterms:created>
  <dc:creator>billproc</dc:creator>
  <dc:description/>
  <dc:language>en-US</dc:language>
  <cp:lastModifiedBy>billproc</cp:lastModifiedBy>
  <dcterms:modified xsi:type="dcterms:W3CDTF">2002-02-26T11:32:00Z</dcterms:modified>
  <cp:revision>2</cp:revision>
  <dc:subject/>
  <dc:title>Bill Draft Document_</dc:title>
</cp:coreProperties>
</file>