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page 1, line 2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PL 2001, c. 359, §8</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8.  Retroactivity.</w:t>
      </w:r>
      <w:r>
        <w:rPr>
          <w:u w:val="single"/>
        </w:rPr>
        <w:t xml:space="preserve">  That section of this Act that repeals and replaces the Maine Revised Statutes, Title 30-A, section 4401, subsection 4, paragraph H applies retroactively to June 1, 20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uring the First Regular Session of the 120th Legislature, "An Act to Implement the Recommendations of the Task Force to Study Growth Management" was enacted and signed into law as Public Law 2001, chapter 359.  Public Law 2001, chapter 359, section 8 contained a retroactive application clause that made the entire law effective June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only section 4 of Public Law 2001, chapter 359 was retroactive to June 1, 2001.  All other sections of Public Law 2001, chapter 359 were effective on September 21, 2001, the general effective date for nonemergency legisl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74(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37 (LR: 2974 item 02) Unofficial Document created 02-26-2002 - 06:33: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33:00Z</dcterms:created>
  <dc:creator>billproc</dc:creator>
  <dc:description/>
  <dc:language>en-US</dc:language>
  <cp:lastModifiedBy>billproc</cp:lastModifiedBy>
  <dcterms:modified xsi:type="dcterms:W3CDTF">2002-02-26T11:33:00Z</dcterms:modified>
  <cp:revision>2</cp:revision>
  <dc:subject/>
  <dc:title>Bill Draft Document_</dc:title>
</cp:coreProperties>
</file>