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purpose of this bill is to assist the Maine Lead Advisory Council in testing high-risk children for lead poisoning by utilizing information that has already been obtained by the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5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038 (LR: 2753 item 01) Unofficial Document created 12-21-2001 - 03:29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29:00Z</dcterms:created>
  <dc:creator>billproc</dc:creator>
  <dc:description/>
  <dc:language>en-US</dc:language>
  <cp:lastModifiedBy>billproc</cp:lastModifiedBy>
  <dcterms:modified xsi:type="dcterms:W3CDTF">2001-12-21T08:29:00Z</dcterms:modified>
  <cp:revision>2</cp:revision>
  <dc:subject/>
  <dc:title>Bill Draft Document_</dc:title>
</cp:coreProperties>
</file>