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1497.</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e-mail" means an e-mail that primarily advertises or promotes the commercial availability of a product or service for profit or invites the recipient to view content on a publicly accessible site on the Internet that is operated primarily for a commercial purpose.  An e-mail may not be considered to be a commercial e-mail solely because that e-mail includes a reference to a commercial entity that serves to identify the initiator. "Commercial e-mail" does not include an e-mail to which an interactive computer service provider has attached an advertisement in exchange for free use of an e-mail account, when the sender has agreed to such an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Unsolicited commercial e-mail" does not include a commercial e-mail when either of the following circumstances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the 5-year pB.eriod ending upon receipt of such an e-mail, there has been a business transaction between the sender and the recipient, including a transaction involving the provision, free of charge, of information requested by the recipient, of goods or of services, and the recipient was, at the time of such transaction or thereafter, provided a clear and conspicuous notice of an opportunity not to receive further messages from the sender and has not exercised such opportun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C.</w:t>
      </w:r>
      <w:r>
        <w:rPr>
          <w:u w:val="single"/>
        </w:rPr>
        <w:t>(2)  The recipient has given the sender permission to send a commercial e-mail to the electronic mail address of the recipient and has not subsequently revoked such permission.</w:t>
      </w:r>
      <w:r>
        <w:rPr/>
        <w:t>'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1497.</w:t>
      </w:r>
      <w:r>
        <w:rPr/>
        <w:t>" in subsection 2 in the first line (page 2, line 19 in amendment) by striking out the following:  "</w:t>
      </w:r>
      <w:r>
        <w:rPr>
          <w:u w:val="single"/>
        </w:rPr>
        <w:t>unsolic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1497.</w:t>
      </w:r>
      <w:r>
        <w:rPr/>
        <w:t>" in subsection 2 in the last line (page 2, line 23 in amendment) by striking out the following:  "</w:t>
      </w:r>
      <w:r>
        <w:rPr>
          <w:u w:val="single"/>
        </w:rPr>
        <w:t>unsolic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1497.</w:t>
      </w:r>
      <w:r>
        <w:rPr/>
        <w:t>" in subsection 3 by striking out all of paragraph A (page 2, lines 28 to 3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n the subject line, if the unsolicited commercial e-mail contains information about material that may be viewed only by a person at least 18 years of age, the first 8 characters as follows: "ADV:AD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1497.</w:t>
      </w:r>
      <w:r>
        <w:rPr/>
        <w:t xml:space="preserve">" in subsection 8 in the 5th line (page 4,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7 in amendment) by inserting after the following:  "</w:t>
      </w:r>
      <w:r>
        <w:rPr>
          <w:u w:val="single"/>
        </w:rPr>
        <w:t>for</w:t>
      </w:r>
      <w:r>
        <w:rPr/>
        <w:t>" the following: '</w:t>
      </w:r>
      <w:r>
        <w:rPr>
          <w:u w:val="single"/>
        </w:rPr>
        <w:t>any commercial e-mail that it did not initiate, 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definition of "commercial e-mail" and changes the definition of "unsolicited commercial e-mail."  It removes the requirement that all unsolicited commercial e-mail contain "ADV:" as the first 4 characters in the subject line.  It provides that an e-mail service provider is not liable for any commercial e-mail it did not init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2(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12 item 04) Unofficial Document created 04-01-2002 - 16:2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29:00Z</dcterms:created>
  <dc:creator>billproc</dc:creator>
  <dc:description/>
  <dc:language>en-US</dc:language>
  <cp:lastModifiedBy>billproc</cp:lastModifiedBy>
  <dcterms:modified xsi:type="dcterms:W3CDTF">2002-04-01T21:29:00Z</dcterms:modified>
  <cp:revision>2</cp:revision>
  <dc:subject/>
  <dc:title>Bill Draft Document_</dc:title>
</cp:coreProperties>
</file>