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0 MRSA c. 22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u w:val="single"/>
        </w:rPr>
        <w:t>CHAPTER 2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u w:val="single"/>
        </w:rPr>
        <w:t>ELECTRONIC MAIL SOLIC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u w:val="single"/>
        </w:rPr>
        <w:t>§1497.  Electronic mail solicitation restri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mercial e-mail" means an e-mail that primarily advertises or promotes the commercial availability of a product or service for profit or invites the recipient to view content on a publicly accessible site on the Internet that is operated primarily for a commercial purpose.  An e-mail may not be considered to be a commercial e-mail solely because that e-mail includes a reference to a commercial entity that serves to identify the initiator. "Commercial e-mail" does not include an e-mail to which an interactive computer service provider has attached an advertisement in exchange for free use of an e-mail account, when the sender has agreed to such an arran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mail" means electronic mail sent or delivered by transmission over the Intern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mail service provider" means a business or organization qualified to do business in this State that provides individuals, corporations or other entities the ability to send or receive e-mail through equipment located in this State or that is an intermediary in sending or receiving e-m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Unsolicited commercial e-mail" does not include aB. commercial e-mail when either of the following circumstances ex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Within the 5-year period ending upon receipt of such an e-mail, there has been a business transaction between the sender and the recipient, including a transaction involving the provision, free of charge, of information requested by the recipient, of goods or of services, and the recipient was, at the time of such transaction or thereafter, provided a clear and conspicuous notice of an opportuniC.ty not to receive further messages from the sender and has not exercised such opportuni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recipient has given the sender permission to send a commercial e-mail to the electronic mail address of the recipient and has not subsequently revoked such per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strike/>
        </w:rPr>
      </w:pPr>
      <w:r>
        <w:rPr/>
        <w:tab/>
      </w:r>
      <w:r>
        <w:rPr>
          <w:b/>
          <w:bCs/>
          <w:u w:val="single"/>
        </w:rPr>
        <w:t>2.  Requirements.</w:t>
      </w:r>
      <w:r>
        <w:rPr>
          <w:u w:val="single"/>
        </w:rPr>
        <w:t xml:space="preserve">  A person sending commercial e-mail shall maintain a valid return e-mail address or a publicly accessible site on the Internet to which or through which the recipient may provide notice to the sender that the recipient does not wish to receive any more commercial e-m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tatement.</w:t>
      </w:r>
      <w:r>
        <w:rPr>
          <w:u w:val="single"/>
        </w:rPr>
        <w:t xml:space="preserve">  All unsolicited commercial e-mail must conta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the subject line, if the unsolicited commercial e-mail contains information about material that may be viewed only by a person at least 18 years of age, the first 8 characters as follows: "ADV:AD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tatement informing the recipient of the name of the person or entity from which the unsolicited commercial e-mail origin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C.  The return e-mail address or publicly accessible site 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Internet required by subsection 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statement informing the recipient that the recipient may use the return e-mail address or publicly accessible site on the Internet to notify the sender that the recipient does not want to receive any more unsolicited commercial e-mails from the sen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ohibition.</w:t>
      </w:r>
      <w:r>
        <w:rPr>
          <w:u w:val="single"/>
        </w:rPr>
        <w:t xml:space="preserve">  A person receiving notification from a recipient that the recipient does not wish to receive any more unsolicited commercial e-mails from that person shall cease to send unsolicited commercial e-mails to that recipient.  If a recipient is the registered owner of more than one e-mail address and notifies the sender of unsolicited commercial e-mails to cease sending unsolicited commercial e-mails to all of the e-mail addresses registered to that person or entity, the sender shall cease to send unsolicited commercial e-mails to those addr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Penalty.</w:t>
      </w:r>
      <w:r>
        <w:rPr>
          <w:u w:val="single"/>
        </w:rPr>
        <w:t>__ Violation of this chapter is an unfair trade practice as prohibited by Title 5, section 207.  Each unsolicited commercial e-mail transmission to a recipient in violation of this chapter</w:t>
      </w:r>
      <w:r>
        <w:rPr>
          <w:b/>
          <w:bCs/>
          <w:u w:val="single"/>
        </w:rPr>
        <w:t xml:space="preserve"> </w:t>
      </w:r>
      <w:r>
        <w:rPr>
          <w:u w:val="single"/>
        </w:rPr>
        <w:t>constitutes a separate violation.  The Attorney General shall establish procedures for receiving and investigating complaints of violations of this chapter.  The procedures may include the development of electronic forms, available over the Internet, by which a person may file a complaint with the Attorney General alleging a violation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6.  Civil action; recipients.  </w:t>
      </w:r>
      <w:r>
        <w:rPr>
          <w:u w:val="single"/>
        </w:rPr>
        <w:t>Notwithstanding Title 5, section 213, a person who receives a commercial e-mail sent in violation of this chapter may bring an action in an appropriate state court for either or both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injunction to stop future such e-mai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covery of actual damages from each violation or up to $600 in damages for each violation, whichever is gre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the court finds there has been a violation of this chapter, the court shall award the petitioner reasonable attorney's fees and costs incurred in connection with the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the court finds that the defendant willfully or knowingly violated this chapter, the court may, in its discretion, increase the amount of the award to an amount equal to not more than 3 times the amount available under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7.  Civil action; e-mail service providers.  </w:t>
      </w:r>
      <w:r>
        <w:rPr>
          <w:u w:val="single"/>
        </w:rPr>
        <w:t xml:space="preserve">Notwithstanding Title 5, section 213, an e-mail service provider through whos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ervice is sent a commercial e-mail in violation of this chapter may bring an action in an appropriate state court for either or both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injunction to stop future such e-mai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covery of actual damages from each violation or up to $1,000 in damages for each violation, whichever is gre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the court finds there has been a violation of this chapter, the court shall award the petitioner reasonable attorney's fees and costs incurred in connection with the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the court finds that the defendant willfully or knowingly violated this chapter, the court may, in its discretion, increase the amount of the award to an amount equal to not more than 3 times the amount available under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8.  Immunity.  </w:t>
      </w:r>
      <w:r>
        <w:rPr>
          <w:u w:val="single"/>
        </w:rPr>
        <w:t>An e-mail service provider may, upon its own initiative, block the receipt or transmission through its service of any commercial e-mail that it reasonably believes is or will be sent in violation of this chapter.  An e-mail service provider is not liable for any commercial e-mail that it did not initiate, nor any action taken in good faith to block the receipt or transmission through its service of any commercial e-mail that it reasonably believes is or will be sent in violation of this chap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is amendment preserves the main provisions of the original bill but clarifies and modifies some of the language and adds some new provisions.  This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dds a definition of "commercial e-m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Modifies the definition of "unsolicited commercial e-mai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Requires a person sending commercial e-mail to provide in the e-mail a valid return e-mail address or Internet website through which the recipient may decline further such e-mail but removes from the bill the requirements that the sender provide a U.S. postal address and a toll-free telephone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Provides that violations of these provisions constitute unfair trade practices enforceable by the Attorney General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lso provides for civil actions for injunctive relief and monetary damages of up to $600 for violations that may be brought by recipients of the e-mails and by e-mail servic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Removes from the bill the provision that would repeal the law upon enactment of federal law on unsolicited commercial e-mai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Provides that an e-mail service provider is not liable for any commercial e-mail it didn't init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12(0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41 (LR: 2812 item 06) Unofficial Document created 04-04-2002 - 22:14: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03:14:00Z</dcterms:created>
  <dc:creator>billproc</dc:creator>
  <dc:description/>
  <dc:language>en-US</dc:language>
  <cp:lastModifiedBy>billproc</cp:lastModifiedBy>
  <dcterms:modified xsi:type="dcterms:W3CDTF">2002-04-05T03:14:00Z</dcterms:modified>
  <cp:revision>2</cp:revision>
  <dc:subject/>
  <dc:title>Bill Draft Document_</dc:title>
</cp:coreProperties>
</file>