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on page 2 by inserting before the last indented paragraph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in section 4 in the 3rd line from the end (page 2, line 24 in L.D.) by striking out the following: "section 3" and inserting in its place the following:  'section 4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presented on behalf of the Committee on Bills in the Second Reading to make a technical change.  It corrects an internal cross-reference to reflect the addition of a new section by the committee amend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25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43 (LR: 3025 item 04) Unofficial Document created 02-27-2002 - 10:12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5:12:00Z</dcterms:created>
  <dc:creator>billproc</dc:creator>
  <dc:description/>
  <dc:language>en-US</dc:language>
  <cp:lastModifiedBy>billproc</cp:lastModifiedBy>
  <dcterms:modified xsi:type="dcterms:W3CDTF">2002-02-27T15:12:00Z</dcterms:modified>
  <cp:revision>2</cp:revision>
  <dc:subject/>
  <dc:title>Bill Draft Document_</dc:title>
</cp:coreProperties>
</file>