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duction of unnecessary paperwork.  Resolved:</w:t>
      </w:r>
      <w:r>
        <w:rPr/>
        <w:t xml:space="preserve">  That the Department of Administrative and Financial Services, Bureau of Revenue Services shall study methods for decreasing the amount of duplicative paperwork and information that must be provided by businesses in this State, including, but not limited to, filings required for income and unemployment taxes and information required by the Department of Human Services.  The bureau shall submit its report along with any implementing legislation to the joint standing committees of the Legislature having jurisdiction over business and economic development matters and taxation matters by January 3, 2003.  The joint standing committees of the Legislature having jurisdiction over business and economic development matters and taxation matters each may report out a bill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Administrative and Financial Services, Bureau of Revenue Services to determine ways to reduce duplicative filings that are required of businesses in Maine and to report its findings to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4 (LR: 3235 item 01) Unofficial Document created 01-03-2002 - 05:4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4:00Z</dcterms:created>
  <dc:creator>billproc</dc:creator>
  <dc:description/>
  <dc:language>en-US</dc:language>
  <cp:lastModifiedBy>billproc</cp:lastModifiedBy>
  <dcterms:modified xsi:type="dcterms:W3CDTF">2002-01-03T10:44:00Z</dcterms:modified>
  <cp:revision>2</cp:revision>
  <dc:subject/>
  <dc:title>Bill Draft Document_</dc:title>
</cp:coreProperties>
</file>