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e last line (page 1, line 45 in amendment) by striking out the following:  "; and be it further"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22,624 appropriation to the Secretary of State from the bill, eliminating the General Fund cost in fiscal year 2002-03.  This appropriation should not have been included in the committee amendment.  As amended, the costs associated with compiling a list of licenses, registrations, forms and reports from all state agencies and reporting to the Legislature by January 15, 2003 can be absorbed by the Secretary of Stat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appropriations and allocations section from the committe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5(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4 (LR: 3235 item 04) Unofficial Document created 04-06-2002 - 07:2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20:00Z</dcterms:created>
  <dc:creator>billproc</dc:creator>
  <dc:description/>
  <dc:language>en-US</dc:language>
  <cp:lastModifiedBy>billproc</cp:lastModifiedBy>
  <dcterms:modified xsi:type="dcterms:W3CDTF">2002-04-06T12:20:00Z</dcterms:modified>
  <cp:revision>2</cp:revision>
  <dc:subject/>
  <dc:title>Bill Draft Document_</dc:title>
</cp:coreProperties>
</file>