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26 MRSA §1412-C,</w:t>
      </w:r>
      <w:r>
        <w:rPr/>
        <w:t xml:space="preserve"> as enacted by PL 1995, c. 560, Pt. F, §13, is amended by adding at the end a new paragraph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The Bureau of Rehabilitation Services is the lead agency for providing consumer-directed personal assistance services to citizens of this State with disabilities.  The bureau shall administer state-funded and Medicaid-funded, consumer-directed personal assistance services programs for people with disabilities and shall ensure that these services are delivered in the most comprehensive manner possible.  The bureau shall adopt rules to aid in the administration of these programs. Rules adopted pursuant to this section  are routine technical rules as defined in Title 5, chapter 375, subchapter II-A.  The bureau shall ensure the full participation of people with disabilities in the process of adopting these rul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bill provides that the Department of Labor, Bureau of Rehabilitation Services is the lead agency for providing consumer-directed personal assistance services to citizens of this State with disabilities.  The bureau shall administer state-funded and Medicaid-funded, consumer-directed personal assistance services programs for people with disabilities and shall ensure that these services are delivered in the most comprehensive manner possible.</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3184(01)</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2045 (LR: 3184 item 01) Unofficial Document created 01-03-2002 - 05:44:44</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03T10:44:00Z</dcterms:created>
  <dc:creator>billproc</dc:creator>
  <dc:description/>
  <dc:language>en-US</dc:language>
  <cp:lastModifiedBy>billproc</cp:lastModifiedBy>
  <dcterms:modified xsi:type="dcterms:W3CDTF">2002-01-03T10:44:00Z</dcterms:modified>
  <cp:revision>2</cp:revision>
  <dc:subject/>
  <dc:title>Bill Draft Document_</dc:title>
</cp:coreProperties>
</file>