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3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38,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93,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3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8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5,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846,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26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5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316,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88,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9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888,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338,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02,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3,041,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Public Safety and Spe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42,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67,3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109,4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49,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87,6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037,4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total of Line Items Budgeted</w:t>
        <w:tab/>
      </w:r>
      <w:r>
        <w:rPr/>
        <w:tab/>
        <w:t>28,872,0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General Contingency -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5% of line items budgeted for 20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10% allowed)</w:t>
        <w:tab/>
        <w:tab/>
        <w:tab/>
        <w:t>1,443,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URNPIKE AUTHORITY</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REVENUE FUNDS</w:t>
        <w:tab/>
      </w:r>
      <w:r>
        <w:rPr/>
        <w:tab/>
        <w:t>$30,315,6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an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3 that are necessary for capital expenditures and reserves and to meet the requirements of any resolution authorizing bonds of the Maine Turnpike Authority during 2003, including debt service and the maintenance of reserves for debt service and reserve maintenance, is submit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urnpike Revenue Bond Resolu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opted April 18, 1991; Issu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Bonds Authorized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Maine Revised Statutes, Tit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23, section 1968, subsections 1 and 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Fund</w:t>
        <w:tab/>
        <w:tab/>
      </w:r>
      <w:r>
        <w:rPr/>
        <w:tab/>
        <w:t>$17,346,3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Reserve Maintenance Fund</w:t>
        <w:tab/>
      </w:r>
      <w:r>
        <w:rPr/>
        <w:tab/>
        <w:t>16,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Reserve Fund, to b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Improvements</w:t>
        <w:tab/>
        <w:tab/>
        <w:t>448,8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Debt Service Fund under the General Special Obligation Bond Resolution adopted May 15, 1996; issuance of bonds authorized pursuant to the Maine Revised Statutes, Title 23, section 1968,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A.</w:t>
        <w:tab/>
        <w:tab/>
        <w:tab/>
        <w:tab/>
        <w:tab/>
        <w:t>2,46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6,261,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ocations from gross revenues of the Maine Turnpike Authority for the payment of the authority's operating expenses for the calendar year ending December 31, 2003 in accordance with the requirements of the Maine Revised Statutes, Title 23, section 1961,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7 (LR: 3374 item 01) Unofficial Document created 01-08-2002 - 05:4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48:00Z</dcterms:created>
  <dc:creator>billproc</dc:creator>
  <dc:description/>
  <dc:language>en-US</dc:language>
  <cp:lastModifiedBy>billproc</cp:lastModifiedBy>
  <dcterms:modified xsi:type="dcterms:W3CDTF">2002-01-08T10:48:00Z</dcterms:modified>
  <cp:revision>2</cp:revision>
  <dc:subject/>
  <dc:title>Bill Draft Document_</dc:title>
</cp:coreProperties>
</file>