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26, sub-§3, ¶A,</w:t>
      </w:r>
      <w:r>
        <w:rPr/>
        <w:t xml:space="preserve"> as amended by PL 2001, c. 40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at least 2 basic types of geographic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wth areas, which are those areas suitable for orderly residential, commercial and industrial development or any combination of those types of development, forecast over the next 10 years.  Each municipa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stablish standards for these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Ensure that needed public services are available within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revent inappropriate development in natural hazard areas, including flood plains and areas of high er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ural areas, which are those areas where protection should be provided for agricultural, forest, open space and scenic lands within the municipality. Each municipality shall adopt land use policies and ordinances to discourage incompatibl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se policies and ordinances may include, without limitation: density limits; cluster or special zoning; acquisition </w:t>
      </w:r>
      <w:r>
        <w:rPr>
          <w:u w:val="single"/>
        </w:rPr>
        <w:t>and transfer</w:t>
      </w:r>
      <w:r>
        <w:rPr/>
        <w:t xml:space="preserve"> of land or development rights; or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unicipality is not required to identify growth areas for residential, commercial or industrial growth if it demonstrates that it is not possible to accommodate future residential, commercial or industrial growth in these areas because of severe physical limitations, including, without limitation, the lack of adequate water supply and sewage disposal services, very shallow soils or limitations imposed by protected natural resources; or it demonstrates that the municipality has experienced minimal or no residential, commercial or industrial development over the past decade and this condition is expected to continue over the 10-year planning period.  A municipality exercising the discretion afforded by this paragraph shall review the basis for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monstration during the periodic revisions undertaken pursuant to section 4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to establish policies and ordinances relating to the transfer of development righ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9 (LR: 3360 item 01) Unofficial Document created 01-08-2002 - 05:4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49:00Z</dcterms:created>
  <dc:creator>billproc</dc:creator>
  <dc:description/>
  <dc:language>en-US</dc:language>
  <cp:lastModifiedBy>billproc</cp:lastModifiedBy>
  <dcterms:modified xsi:type="dcterms:W3CDTF">2002-01-08T10:49:00Z</dcterms:modified>
  <cp:revision>2</cp:revision>
  <dc:subject/>
  <dc:title>Bill Draft Document_</dc:title>
</cp:coreProperties>
</file>