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02, sub-§11, ¶A,</w:t>
      </w:r>
      <w:r>
        <w:rPr/>
        <w:t xml:space="preserve"> as amended by PL 1999, c. 364, §1, is further amended by amending subparagraph (5)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Except for persons engaged in harvesting of forest products, the parent, spouse or child of a sole proprietor who is employed by that sole proprietor or the parent, spouse or child of a partner who is employed by the partnership of that partner </w:t>
      </w:r>
      <w:r>
        <w:rPr>
          <w:u w:val="single"/>
        </w:rPr>
        <w:t>or the parent, spouse or child of a member of a limited liability company</w:t>
      </w:r>
      <w:r>
        <w:rPr/>
        <w:t xml:space="preserve"> may state, in writing, that the parent, spouse or child waives all the benefits and privileges provided by the workers' compensation laws if the board finds that the waiver is not a prerequisite condition to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members of limited liability companies are treated the same as partners in limited partnerships as set forth by the Maine Revised Statutes, Title 31, section 76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3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53 (LR: 3335 item 01) Unofficial Document created 01-14-2002 - 09:02: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02:00Z</dcterms:created>
  <dc:creator>billproc</dc:creator>
  <dc:description/>
  <dc:language>en-US</dc:language>
  <cp:lastModifiedBy>billproc</cp:lastModifiedBy>
  <dcterms:modified xsi:type="dcterms:W3CDTF">2002-01-14T14:02:00Z</dcterms:modified>
  <cp:revision>2</cp:revision>
  <dc:subject/>
  <dc:title>Bill Draft Document_</dc:title>
</cp:coreProperties>
</file>