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2 MRSA §15104-A, sub-§1,</w:t>
      </w:r>
      <w:r>
        <w:rPr/>
        <w:t xml:space="preserve"> as enacted by PL 1999, c. 386, Pt. W,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ules.</w:t>
      </w:r>
      <w:r>
        <w:rPr/>
        <w:t xml:space="preserve">  The board shall, in accordance with Title 5, chapter 375, adopt rules </w:t>
      </w:r>
      <w:r>
        <w:rPr>
          <w:u w:val="single"/>
        </w:rPr>
        <w:t>to implement the purposes of this chapter, including rules</w:t>
      </w:r>
      <w:r>
        <w:rPr/>
        <w:t xml:space="preserve"> for the safe and proper construction, installation, repair, use and operation of boilers and pressure vessels in this State.  The rules must conform as nearly as practicable to the code.  </w:t>
      </w:r>
      <w:r>
        <w:rPr>
          <w:u w:val="single"/>
        </w:rPr>
        <w:t>Rules adopted by the board under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oard shall publish and distribute among boiler manufacturers and others requesting them copies of the rules adopted by the board at a cost sufficient only to cover the printing and mailing expenses of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32 MRSA §1510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104-B.  Appeals; vari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aggrieved by an order or act of the chief inspector or a deputy inspector under this chapter may, within 15 days after notice of the order or act, appeal from the order or act to the board, which shall hold a hearing pursuant to Title 5, chapter 375, subchapter IV.  After the hearing, the board shall issue an appropriate order either approving or disapproving the order or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ny person who is or will be aggrieved by the application of any law, code or rule relating to the installation or alteration of boilers and pressure vessels may file a petition for a variance, whether compliance with that provision is required at the time of filing or at the time that provision becomes effective.  The filing fee for a petition for a variance must be set by the Director of the Office of Licensing and Registration under section 15109, subsection 9.  The chief inspector may grant a variance if, owing to conditions especially affecting the particular boiler or pressure vessel involved, the enforcement of any law, code or rule relating to boilers or pressure vessels would do manifest injustice or cause substantial hardship, financial or otherwise, to the petitioner or would be unreasonable under the circumstances, provided that desirable relief may be granted without substantial detriment to the public good and without nullifying or substantially derogating from the intent or purpose of that law, code or rule.  In granting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variance under this section, the chief inspector may impose limitations both of time and of use, and a continuation of the use permitted may be conditioned upon compliance with rules made and amended from time to time.  A copy of the decision must be sent to all interested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32 MRSA §15108-B,</w:t>
      </w:r>
      <w:r>
        <w:rPr/>
        <w:t xml:space="preserve"> as amended by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108-B. Investigations of complaints; revoc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e, registration or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vestigations.</w:t>
      </w:r>
      <w:r>
        <w:rPr/>
        <w:t xml:space="preserve">  The board shall investigate or cause to be investigated all complaints made to it and all cases of noncompliance with or violation of this chapter.  </w:t>
      </w:r>
      <w:r>
        <w:rPr>
          <w:strike/>
        </w:rPr>
        <w:t>Any person may register a complaint of fraud, deceit, gross negligence, incompetency or misconduct against any person licensed or required to be licensed under this chapter.</w:t>
      </w:r>
      <w:r>
        <w:rPr/>
        <w:t xml:space="preserve">  These complaints must be in writing</w:t>
      </w:r>
      <w:r>
        <w:rPr>
          <w:strike/>
        </w:rPr>
        <w:t>, sworn to by the person making them</w:t>
      </w:r>
      <w:r>
        <w:rPr/>
        <w:t xml:space="preserve"> and filed with the Office of Licensing and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spension; revocation.</w:t>
      </w:r>
      <w:r>
        <w:rPr/>
        <w:t xml:space="preserve">  The board may suspend or revoke a license</w:t>
      </w:r>
      <w:r>
        <w:rPr>
          <w:u w:val="single"/>
        </w:rPr>
        <w:t>, registration or certificate</w:t>
      </w:r>
      <w:r>
        <w:rPr/>
        <w:t xml:space="preserve"> pursuant to Title 5, section 10004.  The board may refuse to issue or renew a license</w:t>
      </w:r>
      <w:r>
        <w:rPr>
          <w:u w:val="single"/>
        </w:rPr>
        <w:t>, registration or certificate</w:t>
      </w:r>
      <w:r>
        <w:rPr/>
        <w:t xml:space="preserve"> or the District Court may suspend or revoke a license of any </w:t>
      </w:r>
      <w:r>
        <w:rPr>
          <w:strike/>
        </w:rPr>
        <w:t>licensed</w:t>
      </w:r>
      <w:r>
        <w:rPr/>
        <w:t xml:space="preserve"> person</w:t>
      </w:r>
      <w:r>
        <w:rPr>
          <w:u w:val="single"/>
        </w:rPr>
        <w:t>, firm, partnership, association, corporation or company who holds a license, registration, or certificate</w:t>
      </w:r>
      <w:r>
        <w:rPr/>
        <w:t xml:space="preserve"> or </w:t>
      </w:r>
      <w:r>
        <w:rPr>
          <w:u w:val="single"/>
        </w:rPr>
        <w:t>any</w:t>
      </w:r>
      <w:r>
        <w:rPr/>
        <w:t xml:space="preserve"> applicant </w:t>
      </w:r>
      <w:r>
        <w:rPr>
          <w:strike/>
        </w:rPr>
        <w:t>who is found guilty of</w:t>
      </w:r>
      <w:r>
        <w:rPr/>
        <w:t xml:space="preserve"> </w:t>
      </w:r>
      <w:r>
        <w:rPr>
          <w:u w:val="single"/>
        </w:rPr>
        <w:t>for a license, registration or certificate on any of the following ground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actice of fraud or deceit in obtaining a license</w:t>
      </w:r>
      <w:r>
        <w:rPr>
          <w:u w:val="single"/>
        </w:rPr>
        <w:t>, registration or certific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y gross negligence, incompetency or misconduct in the licensee's job perform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perating or being in charge of a plant while under the influence of intoxicating beverages or narcotic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Suffering from physical or mental incapacity of such nature as would jeopardize physical property or lives in the exercise of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perating or having charge of a plant over which the licensee or applicant lacked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Violating any provisions of this chapter or any rule of the boa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G.  Conviction of a crime, subject to the limitations of Title 5, chapter 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32 MRSA §15117, first ¶,</w:t>
      </w:r>
      <w:r>
        <w:rPr/>
        <w:t xml:space="preserve"> as amended by PL 2001, c. 323, §4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boiler or pressure vessel used or proposed for use within this State, except boilers or pressure vessels exempt under section 15102, must be thoroughly inspected by the chief inspector </w:t>
      </w:r>
      <w:r>
        <w:rPr>
          <w:strike/>
        </w:rPr>
        <w:t>or one of the</w:t>
      </w:r>
      <w:r>
        <w:rPr>
          <w:u w:val="single"/>
        </w:rPr>
        <w:t>, a</w:t>
      </w:r>
      <w:r>
        <w:rPr/>
        <w:t xml:space="preserve"> deputy </w:t>
      </w:r>
      <w:r>
        <w:rPr>
          <w:strike/>
        </w:rPr>
        <w:t>inspectors</w:t>
      </w:r>
      <w:r>
        <w:rPr/>
        <w:t xml:space="preserve"> </w:t>
      </w:r>
      <w:r>
        <w:rPr>
          <w:u w:val="single"/>
        </w:rPr>
        <w:t>inspector</w:t>
      </w:r>
      <w:r>
        <w:rPr/>
        <w:t xml:space="preserve"> or </w:t>
      </w:r>
      <w:r>
        <w:rPr>
          <w:u w:val="single"/>
        </w:rPr>
        <w:t>an</w:t>
      </w:r>
      <w:r>
        <w:rPr/>
        <w:t xml:space="preserve"> authorized </w:t>
      </w:r>
      <w:r>
        <w:rPr>
          <w:strike/>
        </w:rPr>
        <w:t>inspectors</w:t>
      </w:r>
      <w:r>
        <w:rPr/>
        <w:t xml:space="preserve"> </w:t>
      </w:r>
      <w:r>
        <w:rPr>
          <w:u w:val="single"/>
        </w:rPr>
        <w:t>inspector</w:t>
      </w:r>
      <w:r>
        <w:rPr/>
        <w:t xml:space="preserve">, as to its design, construction, installation, condition and operation. The board shall adopt rules pursuant to the Maine Administrative Procedure Act specifying the method and frequency of inspection. When any boiler or pressure vessel inspected as specified by the board is found to be suitable and to conform to the rules of the board, the chief inspector shall issue to the owner or user of that boiler or pressure vessel, upon payment of a fee to the board, an inspection certificate for each boiler or pressure vessel.  The fee under subsection 9 must be set by the director.  Inspection certificates must specify the maximum pressure that the boiler or pressure vessel inspected is allowed to carry. The inspection certificate may be valid for not more than 14 months from </w:t>
      </w:r>
      <w:r>
        <w:rPr>
          <w:strike/>
        </w:rPr>
        <w:t>its</w:t>
      </w:r>
      <w:r>
        <w:rPr/>
        <w:t xml:space="preserve"> </w:t>
      </w:r>
      <w:r>
        <w:rPr>
          <w:u w:val="single"/>
        </w:rPr>
        <w:t>the</w:t>
      </w:r>
      <w:r>
        <w:rPr/>
        <w:t xml:space="preserve"> date </w:t>
      </w:r>
      <w:r>
        <w:rPr>
          <w:u w:val="single"/>
        </w:rPr>
        <w:t>of inspection</w:t>
      </w:r>
      <w:r>
        <w:rPr/>
        <w:t xml:space="preserve"> in the case of boilers and 38 months from </w:t>
      </w:r>
      <w:r>
        <w:rPr>
          <w:strike/>
        </w:rPr>
        <w:t>its</w:t>
      </w:r>
      <w:r>
        <w:rPr/>
        <w:t xml:space="preserve"> </w:t>
      </w:r>
      <w:r>
        <w:rPr>
          <w:u w:val="single"/>
        </w:rPr>
        <w:t>the</w:t>
      </w:r>
      <w:r>
        <w:rPr/>
        <w:t xml:space="preserve"> date </w:t>
      </w:r>
      <w:r>
        <w:rPr>
          <w:u w:val="single"/>
        </w:rPr>
        <w:t>of inspection</w:t>
      </w:r>
      <w:r>
        <w:rPr/>
        <w:t xml:space="preserve"> in the case of pressure vessels and must be posted under glass in the engine or boiler room containing the boiler or pressure vessel or an engine operated by it or, in the case of a portable boiler, in the office of the plant where it is temporarily located.  The board may adopt rules setting forth criteria by which a temporary extension of an inspection certificate beyond 14 months in the case of boilers and beyond 38 months in the case of pressure vessels may be authorized.  Rules adopted pursuant to this section are routine technical rules pursuant to Title 5, chapter 375, subchapter II-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32 MRSA §15119, sub-§§2 and 3,</w:t>
      </w:r>
      <w:r>
        <w:rPr/>
        <w:t xml:space="preserve"> as amended by PL 1999, c. 386, Pt. W, §29,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spection certificates.</w:t>
      </w:r>
      <w:r>
        <w:rPr/>
        <w:t xml:space="preserve">  Issue, suspend and revoke inspection certificates allowing boilers or pressure vessels to be operated, as provided in sections 15115 and 15117, and as provided in the Maine Administrative Procedure Ac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nforce laws and rules.</w:t>
      </w:r>
      <w:r>
        <w:rPr/>
        <w:t xml:space="preserve">  Enforce the laws of the State governing the use of boilers and pressure vessels and enforce the rules of the boar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32 MRSA §15119,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rder uninspected or unrepaired boilers and pressure vessels out of service.</w:t>
      </w:r>
      <w:r>
        <w:rPr>
          <w:u w:val="single"/>
        </w:rPr>
        <w:t xml:space="preserve">  In addition to the chief inspector's powers under section 15117, order that a boiler or pressure vessel be taken out of service if an inspection report is not submitted to the board within 60 days of the expiration of the most recent certificate or if the owner fails to make repairs as requir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32 MRSA §15120,</w:t>
      </w:r>
      <w:r>
        <w:rPr/>
        <w:t xml:space="preserve"> as amended by PL 1999, c. 687, Pt. E,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120. Authorized inspector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In addition to any deputy boiler inspectors certified and appointed under section 15106, the</w:t>
      </w:r>
      <w:r>
        <w:rPr/>
        <w:t xml:space="preserve"> </w:t>
      </w:r>
      <w:r>
        <w:rPr>
          <w:u w:val="single"/>
        </w:rPr>
        <w:t>The</w:t>
      </w:r>
      <w:r>
        <w:rPr/>
        <w:t xml:space="preserve"> board shall, upon the request of any company authorized to insure against loss from explosion of boilers or pressure vessels in this State, issue to the boiler inspectors of the company certificates of authority as </w:t>
      </w:r>
      <w:r>
        <w:rPr>
          <w:strike/>
        </w:rPr>
        <w:t>licensed</w:t>
      </w:r>
      <w:r>
        <w:rPr/>
        <w:t xml:space="preserve"> </w:t>
      </w:r>
      <w:r>
        <w:rPr>
          <w:u w:val="single"/>
        </w:rPr>
        <w:t>authorized</w:t>
      </w:r>
      <w:r>
        <w:rPr/>
        <w:t xml:space="preserve"> inspectors.  Each inspector before receiving a certificate of authority must hold a certificate as an inspector of steam boilers for a state that has a standard of examination equal to that of this State or a certificate from the National Board of Boiler and Pressure Vessel Inspectors, or its successor organization. </w:t>
      </w:r>
      <w:r>
        <w:rPr>
          <w:strike/>
        </w:rPr>
        <w:t xml:space="preserve"> Licensed</w:t>
      </w:r>
      <w:r>
        <w:rPr/>
        <w:t xml:space="preserve"> </w:t>
      </w:r>
      <w:r>
        <w:rPr>
          <w:u w:val="single"/>
        </w:rPr>
        <w:t>Authorized</w:t>
      </w:r>
      <w:r>
        <w:rPr/>
        <w:t xml:space="preserve"> inspectors are not entitled to receive a salary from, nor may any of their expenses be paid by, the State.  The continuance of </w:t>
      </w:r>
      <w:r>
        <w:rPr>
          <w:strike/>
        </w:rPr>
        <w:t>a licensed</w:t>
      </w:r>
      <w:r>
        <w:rPr/>
        <w:t xml:space="preserve"> </w:t>
      </w:r>
      <w:r>
        <w:rPr>
          <w:u w:val="single"/>
        </w:rPr>
        <w:t>an authorized</w:t>
      </w:r>
      <w:r>
        <w:rPr/>
        <w:t xml:space="preserve"> inspector's certificate is conditioned upon the </w:t>
      </w:r>
      <w:r>
        <w:rPr>
          <w:strike/>
        </w:rPr>
        <w:t>licensed</w:t>
      </w:r>
      <w:r>
        <w:rPr/>
        <w:t xml:space="preserve"> </w:t>
      </w:r>
      <w:r>
        <w:rPr>
          <w:u w:val="single"/>
        </w:rPr>
        <w:t>authorized</w:t>
      </w:r>
      <w:r>
        <w:rPr/>
        <w:t xml:space="preserve"> inspector continuing in the employ of a boiler inspection and insurance company duly authorized and upon maintenance of the standards imposed by this chapter.  </w:t>
      </w:r>
      <w:r>
        <w:rPr>
          <w:strike/>
        </w:rPr>
        <w:t>Licensed</w:t>
      </w:r>
      <w:r>
        <w:rPr/>
        <w:t xml:space="preserve"> </w:t>
      </w:r>
      <w:r>
        <w:rPr>
          <w:u w:val="single"/>
        </w:rPr>
        <w:t>Authorized</w:t>
      </w:r>
      <w:r>
        <w:rPr/>
        <w:t xml:space="preserve"> inspectors shall inspect all boilers and pressure vessels insured by their respective companies, and the owners or users of those insured boilers are exempt from the payment of the fees provided for in section 15118.  </w:t>
      </w:r>
      <w:r>
        <w:rPr>
          <w:u w:val="single"/>
        </w:rPr>
        <w:t>Authorized inspectors may, with the permission of the chief inspector, also inspect boilers or pressure vessels for which an application for insurance against loss from explosion of boilers or pressure vessels has been made or when a new boiler or pressure vessel is installed at an insured location and the prospective insured owner or user is exempt from the payment of fees provided for in section 15118.</w:t>
      </w:r>
      <w:r>
        <w:rPr/>
        <w:t xml:space="preserve"> Each company employing </w:t>
      </w:r>
      <w:r>
        <w:rPr>
          <w:strike/>
        </w:rPr>
        <w:t>licensed</w:t>
      </w:r>
      <w:r>
        <w:rPr/>
        <w:t xml:space="preserve"> </w:t>
      </w:r>
      <w:r>
        <w:rPr>
          <w:u w:val="single"/>
        </w:rPr>
        <w:t>authorized</w:t>
      </w:r>
      <w:r>
        <w:rPr/>
        <w:t xml:space="preserve"> inspectors shall, within 30 days following each certificate inspection made by the inspectors, file a report of the inspection with the chief insp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32 MRSA §151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121.  Duties of owners of boilers and pressure vess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sponsibility for inspection.</w:t>
      </w:r>
      <w:r>
        <w:rPr>
          <w:u w:val="single"/>
        </w:rPr>
        <w:t xml:space="preserve">  It is the responsibility of the owner to arrange for an inspection of a boiler or pressure vessel and to prepare the boiler or pressure vessel for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btain inspection certificate.</w:t>
      </w:r>
      <w:r>
        <w:rPr>
          <w:u w:val="single"/>
        </w:rPr>
        <w:t xml:space="preserve">  The owner of a boiler or pressure vessel shall obtain an inspection certificate in a timely manner.  A late certification fee may be set by the Director of the Office of Licensing and Registration within the Department of Professional and Financial Regulation under section 15109, subsection 9 and must be assessed for failure to submit the application and inspection report in a timely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3.  Failure to qualify for inspection certificate.</w:t>
      </w:r>
      <w:r>
        <w:rPr>
          <w:u w:val="single"/>
        </w:rPr>
        <w:t xml:space="preserve">  The owner of a boiler or pressure vessel that does not qualify for an inspection certificate shall take the boiler or pressure vessel out of operation until the required repairs have been made and a new inspection certificate has been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fy board when required repairs made.</w:t>
      </w:r>
      <w:r>
        <w:rPr>
          <w:u w:val="single"/>
        </w:rPr>
        <w:t xml:space="preserve">  The owner of a boiler or pressure vessel shall notify the board when required repairs have been made and provide the board with satisfactory evidence of compl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tify board when boiler or pressure vessel removed.</w:t>
      </w:r>
      <w:r>
        <w:rPr>
          <w:u w:val="single"/>
        </w:rPr>
        <w:t xml:space="preserve">  The owner of a boiler or pressure vessel shall notify the board within 30 days of the removal of the boiler or pressure ves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hange of ownership.</w:t>
      </w:r>
      <w:r>
        <w:rPr>
          <w:u w:val="single"/>
        </w:rPr>
        <w:t xml:space="preserve">  The owner of a boiler or pressure vessel shall notify the board of a transfer of ownership within 30 days of such a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Failure to comply.</w:t>
      </w:r>
      <w:r>
        <w:rPr>
          <w:u w:val="single"/>
        </w:rPr>
        <w:t xml:space="preserve">  In addition to the remedies available under this chapter, an owner of a boiler or pressure vessel who fails to comply with the provisions of this chapter or rules adopted by the board is subject to the provisions of Title 10, section 8003, subsection 5 whether or not the boiler or pressure vessel has a current inspection certificate, except that, notwithstanding Title 10, section 8003, subsection 5, paragraph A-1, subparagraph 3, a civil penalty of up to $3,000 may be imposed for each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2 MRSA §15201,</w:t>
      </w:r>
      <w:r>
        <w:rPr/>
        <w:t xml:space="preserve"> as enacted by PL 1995, c. 560, Pt. H, §14 and affected by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01. Declaration of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the policy of the State to protect its citizens and visitors from unnecessary mechanical hazards in the operation of elevators and tramways and to ensure that reasonable design and construction are used, that accepted safety devices and sufficient personnel are provided and that periodic maintenance, inspections and adjustments considered essential for the safe operation of elevators and tramways are made.  The </w:t>
      </w:r>
      <w:r>
        <w:rPr>
          <w:strike/>
        </w:rPr>
        <w:t>primary</w:t>
      </w:r>
      <w:r>
        <w:rPr/>
        <w:t xml:space="preserve"> responsibility for design, construction, maintenance and inspection rests with the firm, person, partnership, association </w:t>
      </w:r>
      <w:r>
        <w:rPr>
          <w:strike/>
        </w:rPr>
        <w:t>or</w:t>
      </w:r>
      <w:r>
        <w:rPr>
          <w:u w:val="single"/>
        </w:rPr>
        <w:t>,</w:t>
      </w:r>
      <w:r>
        <w:rPr/>
        <w:t xml:space="preserve"> corporation </w:t>
      </w:r>
      <w:r>
        <w:rPr>
          <w:u w:val="single"/>
        </w:rPr>
        <w:t>or company</w:t>
      </w:r>
      <w:r>
        <w:rPr/>
        <w:t xml:space="preserve"> that owns </w:t>
      </w:r>
      <w:r>
        <w:rPr>
          <w:strike/>
        </w:rPr>
        <w:t>or operates</w:t>
      </w:r>
      <w:r>
        <w:rPr/>
        <w:t xml:space="preserve"> elevators or tram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32 MRSA §15202, sub-§§2-A, 4-A, 4-B, 4-C and 5-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Chief inspector.</w:t>
      </w:r>
      <w:r>
        <w:rPr>
          <w:u w:val="single"/>
        </w:rPr>
        <w:t xml:space="preserve"> "Chief inspector" means an individual in the employ of the State whose duties include the examination and inspection of elevators and tramways and who has been designated as chief inspector by the Commissioner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Deputy inspector.</w:t>
      </w:r>
      <w:r>
        <w:rPr>
          <w:u w:val="single"/>
        </w:rPr>
        <w:t xml:space="preserve">  "Deputy inspector" means an individual in the employ of the State whose duties include the examination and inspection of elevators and tramways under the direction of the chief insp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 xml:space="preserve">4-B.  Direct supervision. </w:t>
      </w:r>
      <w:r>
        <w:rPr>
          <w:u w:val="single"/>
        </w:rPr>
        <w:t xml:space="preserve"> "Direct supervision" means that a helper is working in the presence of a licensed elevator or lift mechanic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C.  Director.  </w:t>
      </w:r>
      <w:r>
        <w:rPr>
          <w:u w:val="single"/>
        </w:rPr>
        <w:t>"Director" means the Director of the Office of Licensing and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Elevator contractor.</w:t>
      </w:r>
      <w:r>
        <w:rPr>
          <w:u w:val="single"/>
        </w:rPr>
        <w:t xml:space="preserve">  "Elevator contractor" means any person, firm, partnership, association, corporation or company engaged in the installation, sale, service, maintenance or inspection of elevator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32 MRSA §15202, sub-§7,</w:t>
      </w:r>
      <w:r>
        <w:rPr/>
        <w:t xml:space="preserve"> as enacted by PL 1995, c. 560, Pt. H, §14 and affected by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32 MRSA §15202, sub-§§7-A and 7-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Helper.</w:t>
      </w:r>
      <w:r>
        <w:rPr>
          <w:u w:val="single"/>
        </w:rPr>
        <w:t xml:space="preserve"> "Helper" means a person who is not licensed under this chapter as an elevator mechanic or lift mechanic and who assists in the installation, service or maintenance of elevators located in this State while working under the direct supervision of a licensed elevator mechanic or licensed lif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echanic.  Helpers must be registered in accordance with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B.  Licensed private elevator inspector.</w:t>
      </w:r>
      <w:r>
        <w:rPr>
          <w:u w:val="single"/>
        </w:rPr>
        <w:t xml:space="preserve">  "Licensed private elevator inspector" or "licensed private elevator and lift inspector" means an individual who has been licensed by the board to inspect elevators pursuant to this chapter and who is not a state employee whose duty is to inspect elev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32 MRSA §15202, sub-§8,</w:t>
      </w:r>
      <w:r>
        <w:rPr/>
        <w:t xml:space="preserve"> as enacted by PL 1995, c. 560, Pt. H, §14 and affected by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Licensed private tramway inspector.</w:t>
      </w:r>
      <w:r>
        <w:rPr/>
        <w:t xml:space="preserve">  "Licensed </w:t>
      </w:r>
      <w:r>
        <w:rPr>
          <w:u w:val="single"/>
        </w:rPr>
        <w:t>private</w:t>
      </w:r>
      <w:r>
        <w:rPr/>
        <w:t xml:space="preserve"> tramway inspector" means an individual who has been licensed by the Board of Elevator and Tramway Safety to inspect tramways pursuant to this chapter </w:t>
      </w:r>
      <w:r>
        <w:rPr>
          <w:u w:val="single"/>
        </w:rPr>
        <w:t>and who is not a state employee whose duty is to inspect tramway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32 MRSA §15202, sub-§12,</w:t>
      </w:r>
      <w:r>
        <w:rPr/>
        <w:t xml:space="preserve"> as enacted by PL 1995, c. 560, Pt. H, §14 and affected by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32 MRSA §15202, sub-§14,</w:t>
      </w:r>
      <w:r>
        <w:rPr/>
        <w:t xml:space="preserve"> as enacted by PL 1995, c. 560, Pt. H, §14 and affected by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kier.</w:t>
      </w:r>
      <w:r>
        <w:rPr/>
        <w:t xml:space="preserve">  "Skier" means any person while wearing skis </w:t>
      </w:r>
      <w:r>
        <w:rPr>
          <w:u w:val="single"/>
        </w:rPr>
        <w:t>or using a snowboard</w:t>
      </w:r>
      <w:r>
        <w:rPr/>
        <w:t xml:space="preserve"> and any person while actually on a ski slope or trail located at a ski area for the purpose of skiing, including a person engaged in </w:t>
      </w:r>
      <w:r>
        <w:rPr>
          <w:u w:val="single"/>
        </w:rPr>
        <w:t>snowboarding or</w:t>
      </w:r>
      <w:r>
        <w:rPr/>
        <w:t xml:space="preserve"> cross-country, nordic or telemark ski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32 MRSA §15202, sub-§18,</w:t>
      </w:r>
      <w:r>
        <w:rPr/>
        <w:t xml:space="preserve"> as enacted by PL 1995, c. 560, Pt. H, §14 and affected by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32 MRSA §15203, first ¶,</w:t>
      </w:r>
      <w:r>
        <w:rPr/>
        <w:t xml:space="preserve"> as enacted by PL 1995, c. 560, Pt. H, §14 and affected by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may not be construed to prevent the use or sale of elevators in this State that were being used or installed prior to January 1, 1950 and that </w:t>
      </w:r>
      <w:r>
        <w:rPr>
          <w:strike/>
        </w:rPr>
        <w:t>must be</w:t>
      </w:r>
      <w:r>
        <w:rPr/>
        <w:t xml:space="preserve"> </w:t>
      </w:r>
      <w:r>
        <w:rPr>
          <w:u w:val="single"/>
        </w:rPr>
        <w:t>have been</w:t>
      </w:r>
      <w:r>
        <w:rPr/>
        <w:t xml:space="preserve"> made to conform to the rules of the board covering existing installations and must be inspected as provided for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32 MRSA §15204,</w:t>
      </w:r>
      <w:r>
        <w:rPr/>
        <w:t xml:space="preserve"> as amended by PL 1999, c. 386, Pt. X,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04. Appeals; vari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aggrieved by an order or act of the chief inspector or </w:t>
      </w:r>
      <w:r>
        <w:rPr>
          <w:strike/>
        </w:rPr>
        <w:t>the state</w:t>
      </w:r>
      <w:r>
        <w:rPr/>
        <w:t xml:space="preserve"> </w:t>
      </w:r>
      <w:r>
        <w:rPr>
          <w:u w:val="single"/>
        </w:rPr>
        <w:t>a deputy</w:t>
      </w:r>
      <w:r>
        <w:rPr/>
        <w:t xml:space="preserve"> inspector under this chapter may, within 15 days after notice of the order or act, appeal from the order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t to the board, which shall hold a hearing pursuant to Title 5, chapter 375, subchapter IV.  After the hearing, the board shall issue an appropriate order either approving or disapproving the order or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who is or will be aggrieved by the application of  any law, code or rule relating to the installation or alteration of elevators or tramways may file a petition for a variance </w:t>
      </w:r>
      <w:r>
        <w:rPr>
          <w:strike/>
        </w:rPr>
        <w:t>with the board</w:t>
      </w:r>
      <w:r>
        <w:rPr/>
        <w:t xml:space="preserve">, whether compliance with that provision is required at the time of filing or at the time that provision becomes effective.  The filing fee for a petition for a variance </w:t>
      </w:r>
      <w:r>
        <w:rPr>
          <w:strike/>
        </w:rPr>
        <w:t>must be set by the board and may not exceed $100</w:t>
      </w:r>
      <w:r>
        <w:rPr/>
        <w:t xml:space="preserve"> </w:t>
      </w:r>
      <w:r>
        <w:rPr>
          <w:u w:val="single"/>
        </w:rPr>
        <w:t>must be set by the director under section 15225-A</w:t>
      </w:r>
      <w:r>
        <w:rPr/>
        <w:t xml:space="preserve">.  </w:t>
      </w:r>
      <w:r>
        <w:rPr>
          <w:strike/>
        </w:rPr>
        <w:t>The board shall hold a hearing pursuant to Title 5, chapter 375, subchapter IV.</w:t>
      </w:r>
      <w:r>
        <w:rPr/>
        <w:t xml:space="preserve">  The </w:t>
      </w:r>
      <w:r>
        <w:rPr>
          <w:strike/>
        </w:rPr>
        <w:t>board shall</w:t>
      </w:r>
      <w:r>
        <w:rPr/>
        <w:t xml:space="preserve"> </w:t>
      </w:r>
      <w:r>
        <w:rPr>
          <w:u w:val="single"/>
        </w:rPr>
        <w:t>chief inspector may</w:t>
      </w:r>
      <w:r>
        <w:rPr/>
        <w:t xml:space="preserve"> grant a variance if, owing to conditions especially affecting the particular building or installation involved, the enforcement of any law, code or rule relating to elevators or tramways would do manifest injustice or cause substantial hardship, financial or otherwise, to the petitioner or any occupant of the petitioner's building or would be unreasonable under the circumstances or condition of the property, provided that desirable relief may be granted without substantial detriment to the public good and without nullifying or substantially derogating from the intent or purpose of that law, code or rule.  In </w:t>
      </w:r>
      <w:r>
        <w:rPr>
          <w:strike/>
        </w:rPr>
        <w:t>exercising its powers</w:t>
      </w:r>
      <w:r>
        <w:rPr/>
        <w:t xml:space="preserve"> </w:t>
      </w:r>
      <w:r>
        <w:rPr>
          <w:u w:val="single"/>
        </w:rPr>
        <w:t>granting a variance</w:t>
      </w:r>
      <w:r>
        <w:rPr/>
        <w:t xml:space="preserve"> under this section, the </w:t>
      </w:r>
      <w:r>
        <w:rPr>
          <w:strike/>
        </w:rPr>
        <w:t>board</w:t>
      </w:r>
      <w:r>
        <w:rPr/>
        <w:t xml:space="preserve"> </w:t>
      </w:r>
      <w:r>
        <w:rPr>
          <w:u w:val="single"/>
        </w:rPr>
        <w:t>chief inspector</w:t>
      </w:r>
      <w:r>
        <w:rPr/>
        <w:t xml:space="preserve"> may impose limitations both of time and of use, and a continuation of the use permitted may be conditioned upon compliance with rules made and amended from time to time.  </w:t>
      </w:r>
      <w:r>
        <w:rPr>
          <w:strike/>
        </w:rPr>
        <w:t>The board immediately shall send a copy of its decision by registered mail to all interested parties.</w:t>
      </w:r>
      <w:r>
        <w:rPr/>
        <w:t xml:space="preserve">   </w:t>
      </w:r>
      <w:r>
        <w:rPr>
          <w:u w:val="single"/>
        </w:rPr>
        <w:t>A copy of the decision must be sent to all interested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32 MRSA §15206, sub-§1,</w:t>
      </w:r>
      <w:r>
        <w:rPr/>
        <w:t xml:space="preserve"> as enacted by PL 1999, c. 386, Pt. X,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ules.</w:t>
      </w:r>
      <w:r>
        <w:rPr/>
        <w:t xml:space="preserve">  The board shall, in accordance with Title 5, chapter 375, adopt rules </w:t>
      </w:r>
      <w:r>
        <w:rPr>
          <w:u w:val="single"/>
        </w:rPr>
        <w:t>to implement the purposes of this chapter, including rules</w:t>
      </w:r>
      <w:r>
        <w:rPr/>
        <w:t xml:space="preserve"> for the safe and proper construction, installation, alteration, repair, use, operation and inspection of elevators and tramways in the State.  The rules must include standards for the review and audit of inspections performed by </w:t>
      </w:r>
      <w:r>
        <w:rPr>
          <w:u w:val="single"/>
        </w:rPr>
        <w:t>licensed private</w:t>
      </w:r>
      <w:r>
        <w:rPr/>
        <w:t xml:space="preserve"> elevator inspectors not employed by the State. The rules must conform as nearly as practicable to the established standards as approved by the American National Standards Institute.  </w:t>
      </w:r>
      <w:r>
        <w:rPr>
          <w:u w:val="single"/>
        </w:rPr>
        <w:t>Rules adopted by the board under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oard shall publish and distribute among elevator and tramway owners, lessees, manufacturers, repair companies and others requesting them copies of the rules as adopted by the board, at a cost sufficient only to cover the printing and mailing expenses of distribution, except those rules that are American National Standards Institute standards, which must be obtained from the publis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32 MRSA §15206-A,</w:t>
      </w:r>
      <w:r>
        <w:rPr/>
        <w:t xml:space="preserve"> as enacted by PL 1999, c. 386, Pt. X, §7 and amended by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06-A. Investigations of complaints; revoc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e, registration or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vestigations.</w:t>
      </w:r>
      <w:r>
        <w:rPr/>
        <w:t xml:space="preserve">  The board shall investigate or cause to be investigated all complaints made to it and all cases of noncompliance with or violation of this chapter.  </w:t>
      </w:r>
      <w:r>
        <w:rPr>
          <w:strike/>
        </w:rPr>
        <w:t>Any person may register a complaint of fraud, deceit, gross negligence, incompetency or misconduct against any person licensed or required to be licensed under this chapter.</w:t>
      </w:r>
      <w:r>
        <w:rPr/>
        <w:t xml:space="preserve">  These complaints must be in writing</w:t>
      </w:r>
      <w:r>
        <w:rPr>
          <w:strike/>
        </w:rPr>
        <w:t>, sworn to by the person making them</w:t>
      </w:r>
      <w:r>
        <w:rPr/>
        <w:t xml:space="preserve"> and filed with the Office of Licensing and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spension; revocation.</w:t>
      </w:r>
      <w:r>
        <w:rPr/>
        <w:t xml:space="preserve">  The board may suspend or revoke a license</w:t>
      </w:r>
      <w:r>
        <w:rPr>
          <w:u w:val="single"/>
        </w:rPr>
        <w:t>, registration or certificate</w:t>
      </w:r>
      <w:r>
        <w:rPr/>
        <w:t xml:space="preserve"> pursuant to Title 5, section 10004.  The board may refuse to issue or renew a license</w:t>
      </w:r>
      <w:r>
        <w:rPr>
          <w:u w:val="single"/>
        </w:rPr>
        <w:t>, registration or certificate</w:t>
      </w:r>
      <w:r>
        <w:rPr/>
        <w:t xml:space="preserve"> or the District Court may suspend or revoke a license</w:t>
      </w:r>
      <w:r>
        <w:rPr>
          <w:u w:val="single"/>
        </w:rPr>
        <w:t>, registration or certificate</w:t>
      </w:r>
      <w:r>
        <w:rPr/>
        <w:t xml:space="preserve"> of any </w:t>
      </w:r>
      <w:r>
        <w:rPr>
          <w:strike/>
        </w:rPr>
        <w:t>licensed person who is found guilty of</w:t>
      </w:r>
      <w:r>
        <w:rPr/>
        <w:t xml:space="preserve"> </w:t>
      </w:r>
      <w:r>
        <w:rPr>
          <w:u w:val="single"/>
        </w:rPr>
        <w:t>person, firm, partnership, association, corporation or company who holds a license, registration or certificate or any applicant for a license, registration or certificate on any of the following ground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actice of fraud or deceit in obtaining a license</w:t>
      </w:r>
      <w:r>
        <w:rPr>
          <w:u w:val="single"/>
        </w:rPr>
        <w:t>, registration or certific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y gross negligence, incompetency or misconduct in the licensee's job perform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Violating any provision of this chapter or any rule of the boa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Conviction of a crime, subject to the limitations of Title 5, chapter 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32 MRSA §15208,</w:t>
      </w:r>
      <w:r>
        <w:rPr/>
        <w:t xml:space="preserve"> as amended by PL 1999, c. 62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08. Examination of private elevator and lift insp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licenses and rene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set standards necessary for the licensure and renewal of private elevator and lift inspectors.  The board may adopt rules relating to the qualifications for licensure and renewal of private elevator and lift inspectors, including requirements for examination and continuing education.  Rules adopted pursuant to this section are routine technical rules as defined in Title 5, chapter 375, subchapter II-A.  The fee for applications, examinations, licenses and renewals must be established by the director pursuant to section 15225-A and Title 10, section 8003, subsection 2-A, paragraph D.  Licenses are issued for a period of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is licensed as a private elevator and lift inspector and who installs, services or sells elevator or lift equipment may not inspect any equipment that person has installed, serviced or sold or that was installed, serviced or sold by that person's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32 MRSA §§15208-A and 15208-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08-A.  Registration of elevator contr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person, firm, partnership, association, corporation or company engaged in the installation, sale, service, maintenance or inspection of elevators in this State shall register with the board annually.  The registration must be submitted on a form provided by the board and must include the names and addresses of all licensed private inspectors, licensed mechanics and all helpers employed by the elevator contractor.  An elevator contractor shall notify the board of any change in the information required under this section within 30 days of the change.  The required fee for registration must be set by the director under section 1522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208-B.  Registration; help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persons employed as helpers shall register annually with the board.  The registration must be on a form provided by the board and include the name and address of the helper and the name and address of the helper's employer.  A person registered as a helper shall notify the board of any change in the information required under this section within 30 days of the change.  The required fee for registration must be set by the director under section 1522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32 MRSA §15209,</w:t>
      </w:r>
      <w:r>
        <w:rPr/>
        <w:t xml:space="preserve"> as amended by PL 1999, c. 386, Pt. X,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09.  Examination of private tramway inspectors;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shall license an applicant as a </w:t>
      </w:r>
      <w:r>
        <w:rPr>
          <w:u w:val="single"/>
        </w:rPr>
        <w:t>private</w:t>
      </w:r>
      <w:r>
        <w:rPr/>
        <w:t xml:space="preserve"> tramway inspector, who may perform the inspections required on tramways, if that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gistration.</w:t>
      </w:r>
      <w:r>
        <w:rPr/>
        <w:t xml:space="preserve">  Is a professional engineer with a current valid registration in some state.  If an applicant for a </w:t>
      </w:r>
      <w:r>
        <w:rPr>
          <w:u w:val="single"/>
        </w:rPr>
        <w:t>private</w:t>
      </w:r>
      <w:r>
        <w:rPr/>
        <w:t xml:space="preserve"> tramway inspector's license demonstrates to the board that the applicant possesses more than 6 years' experience in the construction, design, inspection and operation of tramways, this registration requirement may be waiv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perience.</w:t>
      </w:r>
      <w:r>
        <w:rPr/>
        <w:t xml:space="preserve">  Has considerable experience in the construction, design or maintenance of tram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perience in inspecting.</w:t>
      </w:r>
      <w:r>
        <w:rPr/>
        <w:t xml:space="preserve">  Has 4 years' experience inspecting tramways while working for an insurance company, a government agency or a company performing tramway or similar equipment insp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apability and aptitude.</w:t>
      </w:r>
      <w:r>
        <w:rPr/>
        <w:t xml:space="preserve">  Has the physical capability and aptitude to perform the duties of a </w:t>
      </w:r>
      <w:r>
        <w:rPr>
          <w:u w:val="single"/>
        </w:rPr>
        <w:t>private</w:t>
      </w:r>
      <w:r>
        <w:rPr/>
        <w:t xml:space="preserve"> tramway inspector in a safe and thorough man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xamination.</w:t>
      </w:r>
      <w:r>
        <w:rPr/>
        <w:t xml:space="preserve">  Has sufficient experience and knowledge to achieve a satisfactory rating in an examination designed to test the applicant's knowledge of orders and principles of tramway safety. When an applicant for a </w:t>
      </w:r>
      <w:r>
        <w:rPr>
          <w:u w:val="single"/>
        </w:rPr>
        <w:t>private</w:t>
      </w:r>
      <w:r>
        <w:rPr/>
        <w:t xml:space="preserve"> tramway inspector's license demonstrates more than 6 years' experience in the construction, design, inspection and operation of tramways, the provisions for examination must be wa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examination for a licensed </w:t>
      </w:r>
      <w:r>
        <w:rPr>
          <w:u w:val="single"/>
        </w:rPr>
        <w:t>private</w:t>
      </w:r>
      <w:r>
        <w:rPr/>
        <w:t xml:space="preserve"> tramway inspector must be given by the chief inspector or by 2 or more examiners appointed by the chief inspector.  The examination must be written, in whole or in part, and must be confined to questions the answers to which will aid in determining the fitness and competency of the applicant for the intended service and must be of uniform standard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record of the applicant's examination must be accessible to the applicant.  The examinations must be kept on file in the office for a period of not less than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w:t>
      </w:r>
      <w:r>
        <w:rPr>
          <w:u w:val="single"/>
        </w:rPr>
        <w:t>private</w:t>
      </w:r>
      <w:r>
        <w:rPr/>
        <w:t xml:space="preserve"> tramway inspector's license </w:t>
      </w:r>
      <w:r>
        <w:rPr>
          <w:strike/>
        </w:rPr>
        <w:t>expires on the 3rd anniversary date of the original issue</w:t>
      </w:r>
      <w:r>
        <w:rPr/>
        <w:t xml:space="preserve"> </w:t>
      </w:r>
      <w:r>
        <w:rPr>
          <w:u w:val="single"/>
        </w:rPr>
        <w:t>is issued for a period of one year</w:t>
      </w:r>
      <w:r>
        <w:rPr/>
        <w:t xml:space="preserve">.  The license fee must be set by the </w:t>
      </w:r>
      <w:r>
        <w:rPr>
          <w:strike/>
        </w:rPr>
        <w:t>board and may not exceed $150</w:t>
      </w:r>
      <w:r>
        <w:rPr/>
        <w:t xml:space="preserve"> </w:t>
      </w:r>
      <w:r>
        <w:rPr>
          <w:u w:val="single"/>
        </w:rPr>
        <w:t>director under section 15225-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pplications for examination and license must be on forms furnished by the board. The examination fee for a </w:t>
      </w:r>
      <w:r>
        <w:rPr>
          <w:u w:val="single"/>
        </w:rPr>
        <w:t>private</w:t>
      </w:r>
      <w:r>
        <w:rPr/>
        <w:t xml:space="preserve"> tramway inspector's license must be set by the </w:t>
      </w:r>
      <w:r>
        <w:rPr>
          <w:strike/>
        </w:rPr>
        <w:t>board and may not exceed $100</w:t>
      </w:r>
      <w:r>
        <w:rPr/>
        <w:t xml:space="preserve"> </w:t>
      </w:r>
      <w:r>
        <w:rPr>
          <w:u w:val="single"/>
        </w:rPr>
        <w:t>director under section 15225-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  32 MRSA §15209-A,</w:t>
      </w:r>
      <w:r>
        <w:rPr/>
        <w:t xml:space="preserve"> as enacted by PL 1999, c. 386, Pt. X,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09-A.  Private wire rope inspectors;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shall license an applicant as a </w:t>
      </w:r>
      <w:r>
        <w:rPr>
          <w:u w:val="single"/>
        </w:rPr>
        <w:t>private</w:t>
      </w:r>
      <w:r>
        <w:rPr/>
        <w:t xml:space="preserve"> wire rope inspector, who may perform the inspections required for each tramway equipped with wire rope, if that applicant has a total of 5 years' experience in wire rope manufacture, installation, maintenance or inspection.  A </w:t>
      </w:r>
      <w:r>
        <w:rPr>
          <w:u w:val="single"/>
        </w:rPr>
        <w:t>private</w:t>
      </w:r>
      <w:r>
        <w:rPr/>
        <w:t xml:space="preserve"> wire rope inspector's license </w:t>
      </w:r>
      <w:r>
        <w:rPr>
          <w:strike/>
        </w:rPr>
        <w:t>expires on the 3rd anniversary date of the original issue</w:t>
      </w:r>
      <w:r>
        <w:rPr/>
        <w:t xml:space="preserve"> </w:t>
      </w:r>
      <w:r>
        <w:rPr>
          <w:u w:val="single"/>
        </w:rPr>
        <w:t>is issued for a period of one year</w:t>
      </w:r>
      <w:r>
        <w:rPr/>
        <w:t xml:space="preserve">.  The license fee must be set by the </w:t>
      </w:r>
      <w:r>
        <w:rPr>
          <w:strike/>
        </w:rPr>
        <w:t>board and may not exceed $150</w:t>
      </w:r>
      <w:r>
        <w:rPr/>
        <w:t xml:space="preserve"> </w:t>
      </w:r>
      <w:r>
        <w:rPr>
          <w:u w:val="single"/>
        </w:rPr>
        <w:t>director under section 15225-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  32 MRSA §15210,</w:t>
      </w:r>
      <w:r>
        <w:rPr/>
        <w:t xml:space="preserve"> as amended by PL 1999, c. 386, Pt. X,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10.  Revocation of private tramway or elevator insp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revoke a </w:t>
      </w:r>
      <w:r>
        <w:rPr>
          <w:u w:val="single"/>
        </w:rPr>
        <w:t>private</w:t>
      </w:r>
      <w:r>
        <w:rPr/>
        <w:t xml:space="preserve"> tramway, elevator or lift inspection license or remove inspection endorsements from an elevator or lift mechanic's license for the following ca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ailure to submit true reports.</w:t>
      </w:r>
      <w:r>
        <w:rPr/>
        <w:t xml:space="preserve">  For failure to submit true reports concerning the conditions of a tramway or elevator or for conduct determined by the board to be contrary to the best interests of tramway or elevator safety or the board;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hysical infirmities.</w:t>
      </w:r>
      <w:r>
        <w:rPr/>
        <w:t xml:space="preserve">  For physical infirmities that develop to a point at which it appears that an inspector or mechanic is no longer able to perform the required duties in a thorough and safe manner</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lure to comply with chapter or rules.</w:t>
      </w:r>
      <w:r>
        <w:rPr>
          <w:u w:val="single"/>
        </w:rPr>
        <w:t xml:space="preserve">  Failure to comply with any provision of this chapter or any rule adopted by the board.  Rules adopted by the board pursuant to this chapter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  32 MRSA §15211,</w:t>
      </w:r>
      <w:r>
        <w:rPr/>
        <w:t xml:space="preserve"> as amended by PL 1999, c. 386, Pt. X, §12 and amended by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11.  Notice of acc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elevator or tramway accident </w:t>
      </w:r>
      <w:r>
        <w:rPr>
          <w:strike/>
        </w:rPr>
        <w:t>caused by equipment failure,</w:t>
      </w:r>
      <w:r>
        <w:rPr/>
        <w:t xml:space="preserve"> resulting in injury to a person or in substantial damage to equipment</w:t>
      </w:r>
      <w:r>
        <w:rPr>
          <w:strike/>
        </w:rPr>
        <w:t>,</w:t>
      </w:r>
      <w:r>
        <w:rPr/>
        <w:t xml:space="preserve"> must be reported by the owner or lessee to the chief inspector in accordance with the board's rules.  When an elevator </w:t>
      </w:r>
      <w:r>
        <w:rPr>
          <w:u w:val="single"/>
        </w:rPr>
        <w:t>or tramway</w:t>
      </w:r>
      <w:r>
        <w:rPr/>
        <w:t xml:space="preserve"> accident occurs, the inspection certificate for the involved elevator </w:t>
      </w:r>
      <w:r>
        <w:rPr>
          <w:u w:val="single"/>
        </w:rPr>
        <w:t>or tramway</w:t>
      </w:r>
      <w:r>
        <w:rPr/>
        <w:t xml:space="preserve"> </w:t>
      </w:r>
      <w:r>
        <w:rPr>
          <w:strike/>
        </w:rPr>
        <w:t>must</w:t>
      </w:r>
      <w:r>
        <w:rPr/>
        <w:t xml:space="preserve"> </w:t>
      </w:r>
      <w:r>
        <w:rPr>
          <w:u w:val="single"/>
        </w:rPr>
        <w:t>may</w:t>
      </w:r>
      <w:r>
        <w:rPr/>
        <w:t xml:space="preserve"> be summarily revoked in accordance with Title 5, section 10004, pending decision on any application with the District Court for a further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9.  32 MRSA §15212,</w:t>
      </w:r>
      <w:r>
        <w:rPr/>
        <w:t xml:space="preserve"> as enacted by PL 1995, c. 560, Pt. H, §14 and affected by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12. Examination of acc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board</w:t>
      </w:r>
      <w:r>
        <w:rPr/>
        <w:t xml:space="preserve"> </w:t>
      </w:r>
      <w:r>
        <w:rPr>
          <w:u w:val="single"/>
        </w:rPr>
        <w:t>chief inspector</w:t>
      </w:r>
      <w:r>
        <w:rPr/>
        <w:t xml:space="preserve"> may examine or cause to be examined the cause, circumstances and origin of all elevator or tramway accidents within the State.  Upon request, the </w:t>
      </w:r>
      <w:r>
        <w:rPr>
          <w:strike/>
        </w:rPr>
        <w:t>board</w:t>
      </w:r>
      <w:r>
        <w:rPr/>
        <w:t xml:space="preserve"> </w:t>
      </w:r>
      <w:r>
        <w:rPr>
          <w:u w:val="single"/>
        </w:rPr>
        <w:t>chief inspector</w:t>
      </w:r>
      <w:r>
        <w:rPr/>
        <w:t xml:space="preserve"> shall furnish to the proper district attorney the names of witnesses and all information ob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0.  32 MRSA §15213,</w:t>
      </w:r>
      <w:r>
        <w:rPr/>
        <w:t xml:space="preserve"> as amended by PL 1999, c. 386, Pt. X,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13. Elevator or lift mechanics; license;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may not service, repair, alter or install any elevator unless that person is licensed as an elevator or lift mechanic under </w:t>
      </w:r>
      <w:r>
        <w:rPr>
          <w:strike/>
        </w:rPr>
        <w:t>sections 15214 and 15216</w:t>
      </w:r>
      <w:r>
        <w:rPr/>
        <w:t xml:space="preserve"> </w:t>
      </w:r>
      <w:r>
        <w:rPr>
          <w:u w:val="single"/>
        </w:rPr>
        <w:t>this chapter</w:t>
      </w:r>
      <w:r>
        <w:rPr/>
        <w:t xml:space="preserve">.  </w:t>
      </w:r>
      <w:r>
        <w:rPr>
          <w:strike/>
        </w:rPr>
        <w:t>Elevator work in industrial plants, manufacturing plants and hospitals may be performed by plant personnel who are not licensed under sections 15214 and 15216 if the work is supervised by the plant engineer and performed in compliance with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icensed elevator or lift mechanic may not service or repair an elevator or lift that does not have a current inspection certificate unless those repairs are being made as required by an initial elevator inspection or to correct violations noted in an inspection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ord "elevator," as used in this </w:t>
      </w:r>
      <w:r>
        <w:rPr>
          <w:strike/>
        </w:rPr>
        <w:t>section and sections 15214 and 15216</w:t>
      </w:r>
      <w:r>
        <w:rPr/>
        <w:t xml:space="preserve"> </w:t>
      </w:r>
      <w:r>
        <w:rPr>
          <w:u w:val="single"/>
        </w:rPr>
        <w:t>chapter</w:t>
      </w:r>
      <w:r>
        <w:rPr/>
        <w:t xml:space="preserve">, includes all electrical equipment, wiring, steelwork and piping in the elevator machine room, hoistway and pit pertaining to the operation and control of an elevator, except power feeders and required power equipment up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ntrol panel, heating, lighting, ventilation and drainage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1.  32 MRSA §15214,</w:t>
      </w:r>
      <w:r>
        <w:rPr/>
        <w:t xml:space="preserve"> as amended by PL 1999, c. 386, Pt. X,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14. Issuance;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shall issue an elevator or lift mechanic's license to any applicant who has at least 2 years' experience in the service, repair, alteration or installation of elevators and lifts while employed by an elevator company, or has equivalent experience as defined by rules of the board, and </w:t>
      </w:r>
      <w:r>
        <w:rPr>
          <w:strike/>
        </w:rPr>
        <w:t>satisfactorily passes the examination provided for in</w:t>
      </w:r>
      <w:r>
        <w:rPr/>
        <w:t xml:space="preserve"> </w:t>
      </w:r>
      <w:r>
        <w:rPr>
          <w:u w:val="single"/>
        </w:rPr>
        <w:t>meets the requirements established pursuant to</w:t>
      </w:r>
      <w:r>
        <w:rPr/>
        <w:t xml:space="preserve"> section 15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licensed elevator or lift mechanic may not have more than 2 helpers under direct supervision. These helpers </w:t>
      </w:r>
      <w:r>
        <w:rPr>
          <w:strike/>
        </w:rPr>
        <w:t>need not be licensed</w:t>
      </w:r>
      <w:r>
        <w:rPr/>
        <w:t xml:space="preserve"> </w:t>
      </w:r>
      <w:r>
        <w:rPr>
          <w:u w:val="single"/>
        </w:rPr>
        <w:t>must be registered with the board as required by section 15208-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licensed elevator or lift mechanic shall comply with the </w:t>
      </w:r>
      <w:r>
        <w:rPr>
          <w:strike/>
        </w:rPr>
        <w:t>elevator rules of this State</w:t>
      </w:r>
      <w:r>
        <w:rPr/>
        <w:t xml:space="preserve"> </w:t>
      </w:r>
      <w:r>
        <w:rPr>
          <w:u w:val="single"/>
        </w:rPr>
        <w:t>provisions of this chapter and the rules adopted by the board.  Rules adopted pursuant to this section are routine technical rules as defined in Title 5, chapter 375, subchapter II-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2.  32 MRSA §15215,</w:t>
      </w:r>
      <w:r>
        <w:rPr/>
        <w:t xml:space="preserve"> as amended by PL 1999, c. 386, Pt. X,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3.  32 MRSA §15216,</w:t>
      </w:r>
      <w:r>
        <w:rPr/>
        <w:t xml:space="preserve"> as amended by PL 1999, c. 386, Pt. X, §1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16.  Examination of elevator or lift mechan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pplications; licenses; rene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set standards necessary for the licensure and renewal of elevator or lift mechanics.  The board may adopt rules relating to the qualifications for licensure and renewal of elevator or lift mechanics, including requirements for examination and continuing education.  Rules adopted pursuant to this section are routine technical rules as defined in Title 5, chapter 375, subchapter II-A.  The fee for applications, examinations, licenses and renewals must be established by the director pursuant to section 15225-A and Title 10, section 8003, subsection 2-A, paragraph D.  Licenses are issued for a period of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4.  32 MRSA §§15216-A and 15216-B,</w:t>
      </w:r>
      <w:r>
        <w:rPr/>
        <w:t xml:space="preserve"> as enacted by PL 1999, c. 386, Pt. X, §17,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5.  32 MRSA §15216-C,</w:t>
      </w:r>
      <w:r>
        <w:rPr/>
        <w:t xml:space="preserve"> as enacted by PL 1999, c. 386, Pt. X,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16-C.  License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license issued under this chapter is </w:t>
      </w:r>
      <w:r>
        <w:rPr>
          <w:strike/>
        </w:rPr>
        <w:t>automatically</w:t>
      </w:r>
      <w:r>
        <w:rPr/>
        <w:t xml:space="preserve"> renewable upon </w:t>
      </w:r>
      <w:r>
        <w:rPr>
          <w:u w:val="single"/>
        </w:rPr>
        <w:t>satisfaction of the applicable requirements for renewal and</w:t>
      </w:r>
      <w:r>
        <w:rPr/>
        <w:t xml:space="preserve"> payment of the </w:t>
      </w:r>
      <w:r>
        <w:rPr>
          <w:strike/>
        </w:rPr>
        <w:t>renewal fee as set forth in this chapter</w:t>
      </w:r>
      <w:r>
        <w:rPr/>
        <w:t xml:space="preserve"> </w:t>
      </w:r>
      <w:r>
        <w:rPr>
          <w:u w:val="single"/>
        </w:rPr>
        <w:t>required fee set by the director under section 15225-A</w:t>
      </w:r>
      <w:r>
        <w:rPr/>
        <w:t xml:space="preserve">. The expiration dates for licenses issued under this chapter may be established at such other times as the commissioner may designate.  The board shall notify persons licensed under this chapter of the date of expiration of the license and the fee required for its renewal </w:t>
      </w:r>
      <w:r>
        <w:rPr>
          <w:strike/>
        </w:rPr>
        <w:t>for a 3-year period</w:t>
      </w:r>
      <w:r>
        <w:rPr/>
        <w:t>.  The notice must be mailed to the person's last known address at least 30 days in advance of the expiration date of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license may be renewed up to 90 days after the date of its expiration upon payment of a late fee </w:t>
      </w:r>
      <w:r>
        <w:rPr>
          <w:strike/>
        </w:rPr>
        <w:t>of $10</w:t>
      </w:r>
      <w:r>
        <w:rPr/>
        <w:t xml:space="preserve"> in addition to the renewal fee.  Any person who submits an application for renewal more than 90 days after the license expiration date is subject to all requirements governing new applicants under this chapter, except that the board may in its discretion waive the examination and other requirements.  The board may levy penalties for nonrenewal in an amount not to exceed $100.  Notwithstanding any other provision of this chapter, the board shall waive the examination if a renewal application is made within 90 days after separation from the United States Armed Forces, under conditions other than dishonorable, by a person who failed to renew that person's license because that person was on active duty in the Armed Forces; except that the waiver of examination may not be granted if the person served a period of more than 4 years in the Armed Forces, unless that person is required by some mandatory provision to serve a longer period and that person submits satisfactory evidence of this mandatory provision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6.  32 MRSA §15221,</w:t>
      </w:r>
      <w:r>
        <w:rPr/>
        <w:t xml:space="preserve"> as amended by PL 1999, c. 386, Pt. X, §18 and amended by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21.  Inspection of elevators and tram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ees; inspection certificate.</w:t>
      </w:r>
      <w:r>
        <w:rPr/>
        <w:t xml:space="preserve">  Each elevator or tramway proposed to be used within this State must be thoroughly inspected by either the chief inspector, a </w:t>
      </w:r>
      <w:r>
        <w:rPr>
          <w:strike/>
        </w:rPr>
        <w:t>state</w:t>
      </w:r>
      <w:r>
        <w:rPr/>
        <w:t xml:space="preserve"> </w:t>
      </w:r>
      <w:r>
        <w:rPr>
          <w:u w:val="single"/>
        </w:rPr>
        <w:t>deputy</w:t>
      </w:r>
      <w:r>
        <w:rPr/>
        <w:t xml:space="preserve"> inspector or a licensed </w:t>
      </w:r>
      <w:r>
        <w:rPr>
          <w:u w:val="single"/>
        </w:rPr>
        <w:t>private</w:t>
      </w:r>
      <w:r>
        <w:rPr/>
        <w:t xml:space="preserve"> elevator or tramway inspector and, if found to conform to the rules of the board, the board shall issue to the owner </w:t>
      </w:r>
      <w:r>
        <w:rPr>
          <w:strike/>
        </w:rPr>
        <w:t>or user</w:t>
      </w:r>
      <w:r>
        <w:rPr/>
        <w:t xml:space="preserve"> an inspection certificate.  Fees for inspection and certification of elevators and tramways must be set by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board pursuant to section 15225</w:t>
      </w:r>
      <w:r>
        <w:rPr/>
        <w:t xml:space="preserve"> </w:t>
      </w:r>
      <w:r>
        <w:rPr>
          <w:u w:val="single"/>
        </w:rPr>
        <w:t>director under section 15225-A</w:t>
      </w:r>
      <w:r>
        <w:rPr/>
        <w:t xml:space="preserve"> and must be paid by the owner </w:t>
      </w:r>
      <w:r>
        <w:rPr>
          <w:strike/>
        </w:rPr>
        <w:t>or user</w:t>
      </w:r>
      <w:r>
        <w:rPr/>
        <w:t xml:space="preserve"> of the elevator or tramway. The certificate must specify the maximum load to which the elevator or tramway may be subjected, the date of its issuance and the date of its expiration.  The elevator certificate must be posted in the elevator and the tramway certificate at a conspicuous place in the machin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cheduled inspections.</w:t>
      </w:r>
      <w:r>
        <w:rPr/>
        <w:t xml:space="preserve">  </w:t>
      </w:r>
      <w:r>
        <w:rPr>
          <w:strike/>
        </w:rPr>
        <w:t>A state  inspector or licensed elevator inspector shall inspect every elevator on a schedule determined by the board. The schedule must be based on the class, size and usage of the elevator.  A state inspector or licensed tramway inspector shall inspect every tramway twice each year.</w:t>
      </w:r>
      <w:r>
        <w:rPr/>
        <w:t xml:space="preserve"> </w:t>
      </w:r>
      <w:r>
        <w:rPr>
          <w:u w:val="single"/>
        </w:rPr>
        <w:t>The owner of an elevator shall have the elevator inspected annually by a licensed private elevator inspector, the chief inspector or a deputy inspector.  The owner of a tramway shall have the tramway inspected by a licensed private tramway inspector, the chief inspector or a deputy inspector twice each year.</w:t>
      </w:r>
      <w:r>
        <w:rPr/>
        <w:t xml:space="preserve">  One tramway inspection must be made when weather conditions permit a complete inspection of all stationary and moving parts. The 2nd tramway inspection must be made while the tramway is in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mporary suspension of inspection certificate; condemnation card.</w:t>
      </w:r>
      <w:r>
        <w:rPr/>
        <w:t xml:space="preserve">  When, in the  inspector's opinion, the elevator or tramway can not continue to be operated without menace to the public safety, the chief inspector or </w:t>
      </w:r>
      <w:r>
        <w:rPr>
          <w:strike/>
        </w:rPr>
        <w:t>state</w:t>
      </w:r>
      <w:r>
        <w:rPr/>
        <w:t xml:space="preserve"> </w:t>
      </w:r>
      <w:r>
        <w:rPr>
          <w:u w:val="single"/>
        </w:rPr>
        <w:t>deputy</w:t>
      </w:r>
      <w:r>
        <w:rPr/>
        <w:t xml:space="preserve"> inspector may temporarily suspend an inspection certificate in accordance with Title 5, section 10004 and post or direct the posting of a red card of condemnation at every entrance to the elevator or tramway.  The condemnation card is a warning to the public and must be of such type and dimensions as the board determines.  The suspension continues, pending decision on any application with the District Court for a further suspension. The condemnation card may be removed only by the inspector posting it or by the chief insp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pecial certificate; special conditions.</w:t>
      </w:r>
      <w:r>
        <w:rPr/>
        <w:t xml:space="preserve">  When, upon inspection, an elevator or tramway is found by the inspector to be in reasonably safe condition but not in full compliance with the rules of the board, the inspector shall certify to the chief inspector the inspector's findings and the chief inspector may issue a special certificate, to be posted as required in this section.  This certificate must set forth any special conditions under which the elevator or tramway may be ope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nspection reports.</w:t>
      </w:r>
      <w:r>
        <w:rPr/>
        <w:t xml:space="preserve">  Licensed </w:t>
      </w:r>
      <w:r>
        <w:rPr>
          <w:u w:val="single"/>
        </w:rPr>
        <w:t>private</w:t>
      </w:r>
      <w:r>
        <w:rPr/>
        <w:t xml:space="preserve"> tramway and elevator inspectors shall submit inspection reports to the </w:t>
      </w:r>
      <w:r>
        <w:rPr>
          <w:strike/>
        </w:rPr>
        <w:t>board</w:t>
      </w:r>
      <w:r>
        <w:rPr/>
        <w:t xml:space="preserve"> </w:t>
      </w:r>
      <w:r>
        <w:rPr>
          <w:u w:val="single"/>
        </w:rPr>
        <w:t>owner</w:t>
      </w:r>
      <w:r>
        <w:rPr/>
        <w:t xml:space="preserve"> on a form provided by the board </w:t>
      </w:r>
      <w:r>
        <w:rPr>
          <w:strike/>
        </w:rPr>
        <w:t>for all inspections</w:t>
      </w:r>
      <w:r>
        <w:rPr/>
        <w:t xml:space="preserve"> within 15 working days from the date of the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ollow-up inspections.</w:t>
      </w:r>
      <w:r>
        <w:rPr/>
        <w:t xml:space="preserve">  All follow-up inspections necessary to enforce compliance must be performed by either the chief inspector or a </w:t>
      </w:r>
      <w:r>
        <w:rPr>
          <w:strike/>
        </w:rPr>
        <w:t>state</w:t>
      </w:r>
      <w:r>
        <w:rPr/>
        <w:t xml:space="preserve"> </w:t>
      </w:r>
      <w:r>
        <w:rPr>
          <w:u w:val="single"/>
        </w:rPr>
        <w:t>deputy</w:t>
      </w:r>
      <w:r>
        <w:rPr/>
        <w:t xml:space="preserve"> inspector.  A fee </w:t>
      </w:r>
      <w:r>
        <w:rPr>
          <w:strike/>
        </w:rPr>
        <w:t>as set forth in section 15225</w:t>
      </w:r>
      <w:r>
        <w:rPr/>
        <w:t xml:space="preserve"> </w:t>
      </w:r>
      <w:r>
        <w:rPr>
          <w:u w:val="single"/>
        </w:rPr>
        <w:t>set by the director under section 15225-A</w:t>
      </w:r>
      <w:r>
        <w:rPr/>
        <w:t xml:space="preserve"> must be charged for those follow-up insp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ertificate not transferable.</w:t>
      </w:r>
      <w:r>
        <w:rPr>
          <w:u w:val="single"/>
        </w:rPr>
        <w:t xml:space="preserve">  An inspection certificate may not be transferred to any other person, firm, corporation or association.  If ownership of an elevator or tramway is transferred, the new owner must apply for a new inspection certificate as required by section 15229,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7.  32 MRSA §15223,</w:t>
      </w:r>
      <w:r>
        <w:rPr/>
        <w:t xml:space="preserve"> as enacted by PL 1995, c. 560, Pt. H, §14 and affected by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23. Certifica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w:t>
      </w:r>
      <w:r>
        <w:rPr/>
        <w:t xml:space="preserve"> </w:t>
      </w:r>
      <w:r>
        <w:rPr>
          <w:u w:val="single"/>
        </w:rPr>
        <w:t>Notwithstanding Title 17-A, section 4-B, subsection 3 and section 1301, the</w:t>
      </w:r>
      <w:r>
        <w:rPr/>
        <w:t xml:space="preserve"> owner, lessee or agent of an elevator or tramway who operates that elevator or tramway without </w:t>
      </w:r>
      <w:r>
        <w:rPr>
          <w:strike/>
        </w:rPr>
        <w:t>an</w:t>
      </w:r>
      <w:r>
        <w:rPr/>
        <w:t xml:space="preserve"> </w:t>
      </w:r>
      <w:r>
        <w:rPr>
          <w:u w:val="single"/>
        </w:rPr>
        <w:t>a current and valid</w:t>
      </w:r>
      <w:r>
        <w:rPr/>
        <w:t xml:space="preserve"> inspection certificate </w:t>
      </w:r>
      <w:r>
        <w:rPr>
          <w:strike/>
        </w:rPr>
        <w:t>displayed</w:t>
      </w:r>
      <w:r>
        <w:rPr/>
        <w:t xml:space="preserve"> commits a Class E crime and</w:t>
      </w:r>
      <w:r>
        <w:rPr>
          <w:strike/>
        </w:rPr>
        <w:t>, notwithstanding Title 17-A, sections 1252 and 1301,</w:t>
      </w:r>
      <w:r>
        <w:rPr/>
        <w:t xml:space="preserve"> must be punished by a fine of not more than </w:t>
      </w:r>
      <w:r>
        <w:rPr>
          <w:strike/>
        </w:rPr>
        <w:t>$50</w:t>
      </w:r>
      <w:r>
        <w:rPr/>
        <w:t xml:space="preserve"> </w:t>
      </w:r>
      <w:r>
        <w:rPr>
          <w:u w:val="single"/>
        </w:rPr>
        <w:t>$100</w:t>
      </w:r>
      <w:r>
        <w:rPr/>
        <w:t xml:space="preserve"> for each day of illegal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8.  32 MRSA §15224,</w:t>
      </w:r>
      <w:r>
        <w:rPr/>
        <w:t xml:space="preserve"> as amended by PL 1999, c. 386, Pt. X,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24. Installation of new elevators and tramway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Detailed plans or specifications of each new or altered elevator or tramway must be submitted to and approved by the chief inspector before the construction may be started. Fees for examination of the plans or specifications must be </w:t>
      </w:r>
      <w:r>
        <w:rPr>
          <w:strike/>
        </w:rPr>
        <w:t>$5 per $1,000 of the valuation of the elevator or tramway as covered by the blueprints</w:t>
      </w:r>
      <w:r>
        <w:rPr/>
        <w:t xml:space="preserve"> </w:t>
      </w:r>
      <w:r>
        <w:rPr>
          <w:u w:val="single"/>
        </w:rPr>
        <w:t>set by the director under section 15225-A</w:t>
      </w:r>
      <w:r>
        <w:rPr/>
        <w:t xml:space="preserve">. </w:t>
      </w:r>
      <w:r>
        <w:rPr>
          <w:strike/>
        </w:rPr>
        <w:t>The minimum fee may not be less than $35 and the maximum fee may not be more than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B-29.  32 MRSA §15225,</w:t>
      </w:r>
      <w:r>
        <w:rPr/>
        <w:t xml:space="preserve"> as amended by PL 1999, c. 386, Pt. X, §2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0.  32 MRSA 1522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25-A.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irector, pursuant to Title 10, section 8003, subsection 2-A, paragraph D, may establish by rule fees authorized und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chapter in amounts that are reasonable and necessary for their respective purposes, subject to the following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nual inspection or special inspection of elevators; fee.</w:t>
      </w:r>
      <w:r>
        <w:rPr>
          <w:u w:val="single"/>
        </w:rPr>
        <w:t xml:space="preserve"> The fee for each annual or special inspection of elevators may not exceed $100, plus $10 for each la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nnual inspection of tramways; fee.</w:t>
      </w:r>
      <w:r>
        <w:rPr>
          <w:u w:val="single"/>
        </w:rPr>
        <w:t xml:space="preserve"> The annual fee for the required inspections of tramways may not exceed $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 fee.</w:t>
      </w:r>
      <w:r>
        <w:rPr>
          <w:u w:val="single"/>
        </w:rPr>
        <w:t xml:space="preserve">  The fee for an application may not exceed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Examination.  </w:t>
      </w:r>
      <w:r>
        <w:rPr>
          <w:u w:val="single"/>
        </w:rPr>
        <w:t>The fee for examination for licensure may not exceed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itial inspection of elevators.</w:t>
      </w:r>
      <w:r>
        <w:rPr>
          <w:u w:val="single"/>
        </w:rPr>
        <w:t xml:space="preserve"> The initial inspection of elevators must be made by the chief inspector or a deputy inspector or the commissioner's designee, and the fee for the initial inspection of each new or altered elevator may not exceed $500, plus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itial inspection of tramways; fee.</w:t>
      </w:r>
      <w:r>
        <w:rPr>
          <w:u w:val="single"/>
        </w:rPr>
        <w:t xml:space="preserve"> The initial inspection of tramways must be made by the chief inspector or a deputy inspector or the commissioner's designee or a licensed private tramway inspector and the fee for the initial inspection of each new or altered tramway may not exceed $500, plus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7.  Inspection certificate fee.</w:t>
      </w:r>
      <w:r>
        <w:rPr>
          <w:u w:val="single"/>
        </w:rPr>
        <w:t xml:space="preserve"> The inspection certificate fee may not exceed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Late inspection certificate fee.</w:t>
      </w:r>
      <w:r>
        <w:rPr>
          <w:u w:val="single"/>
        </w:rPr>
        <w:t xml:space="preserve">  The late inspection certificate fee may not exceed $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9.  License or registration.  </w:t>
      </w:r>
      <w:r>
        <w:rPr>
          <w:u w:val="single"/>
        </w:rPr>
        <w:t>The fee for licensure may not exceed $100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Renewal of license, registration or inspection certificate.</w:t>
      </w:r>
      <w:r>
        <w:rPr>
          <w:u w:val="single"/>
        </w:rPr>
        <w:t xml:space="preserve">  The fee for renewal of a license, registration or inspection certificate may not exceed $100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view of plans.</w:t>
      </w:r>
      <w:r>
        <w:rPr>
          <w:u w:val="single"/>
        </w:rPr>
        <w:t xml:space="preserve">  The fee for review of elevator plans may not exceed $5 per $1,000 of valuation as covered by the blueprints, except that the minimum fee for a review may not be less than $35 and the maximum fee may not be more than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ee for any other authorized purpose not specified in this section may not exceed $100.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1.  32 MRSA §15226,</w:t>
      </w:r>
      <w:r>
        <w:rPr/>
        <w:t xml:space="preserve"> as amended by PL 1999, c. 386, Pt. X,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26. Reports by insp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w:t>
      </w:r>
      <w:r>
        <w:rPr>
          <w:strike/>
        </w:rPr>
        <w:t>state</w:t>
      </w:r>
      <w:r>
        <w:rPr/>
        <w:t xml:space="preserve"> </w:t>
      </w:r>
      <w:r>
        <w:rPr>
          <w:u w:val="single"/>
        </w:rPr>
        <w:t>deputy</w:t>
      </w:r>
      <w:r>
        <w:rPr/>
        <w:t xml:space="preserve"> inspector or licensed </w:t>
      </w:r>
      <w:r>
        <w:rPr>
          <w:u w:val="single"/>
        </w:rPr>
        <w:t>private</w:t>
      </w:r>
      <w:r>
        <w:rPr/>
        <w:t xml:space="preserve"> inspector shall make a full report to the chief inspector, giving all data required by the rules adopted by the board and shall report to the chief inspector and to the owner </w:t>
      </w:r>
      <w:r>
        <w:rPr>
          <w:strike/>
        </w:rPr>
        <w:t>or lessee</w:t>
      </w:r>
      <w:r>
        <w:rPr/>
        <w:t xml:space="preserve"> all defects found and all noncompliances with the rules.  When any serious infraction of the rules is found by a </w:t>
      </w:r>
      <w:r>
        <w:rPr>
          <w:strike/>
        </w:rPr>
        <w:t>state</w:t>
      </w:r>
      <w:r>
        <w:rPr/>
        <w:t xml:space="preserve"> </w:t>
      </w:r>
      <w:r>
        <w:rPr>
          <w:u w:val="single"/>
        </w:rPr>
        <w:t>deputy</w:t>
      </w:r>
      <w:r>
        <w:rPr/>
        <w:t xml:space="preserve"> inspector or licensed </w:t>
      </w:r>
      <w:r>
        <w:rPr>
          <w:u w:val="single"/>
        </w:rPr>
        <w:t>private</w:t>
      </w:r>
      <w:r>
        <w:rPr/>
        <w:t xml:space="preserve"> inspector and that infraction is, in the opinion of the inspector, dangerous to life, limb or property, the inspector shall report that infraction immediately to the chief insp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2.  32 MRSA §15227, sub-§2,</w:t>
      </w:r>
      <w:r>
        <w:rPr/>
        <w:t xml:space="preserve"> as amended by PL 1999, c. 386, Pt. X,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ree access to premises or location.</w:t>
      </w:r>
      <w:r>
        <w:rPr/>
        <w:t xml:space="preserve">  To provide free access for </w:t>
      </w:r>
      <w:r>
        <w:rPr>
          <w:strike/>
        </w:rPr>
        <w:t>state</w:t>
      </w:r>
      <w:r>
        <w:rPr/>
        <w:t xml:space="preserve"> </w:t>
      </w:r>
      <w:r>
        <w:rPr>
          <w:u w:val="single"/>
        </w:rPr>
        <w:t>deputy</w:t>
      </w:r>
      <w:r>
        <w:rPr/>
        <w:t xml:space="preserve"> inspectors, including the chief inspector, at all reasonable times to any premises in the State where an elevator or tramway is installed or is under construction for the purpose of ascertaining whether that elevator or tramway is installed, operated, repaired or constructed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3.  32 MRSA §15227, sub-§§3, 4 and 5,</w:t>
      </w:r>
      <w:r>
        <w:rPr/>
        <w:t xml:space="preserve"> as enacted by PL 1995, c. 560, Pt. H, §14 and affected by §1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upervise inspectors.</w:t>
      </w:r>
      <w:r>
        <w:rPr/>
        <w:t xml:space="preserve">  To allocate and supervise the work of </w:t>
      </w:r>
      <w:r>
        <w:rPr>
          <w:strike/>
        </w:rPr>
        <w:t>state</w:t>
      </w:r>
      <w:r>
        <w:rPr/>
        <w:t xml:space="preserve"> </w:t>
      </w:r>
      <w:r>
        <w:rPr>
          <w:u w:val="single"/>
        </w:rPr>
        <w:t>deputy</w:t>
      </w:r>
      <w:r>
        <w:rPr/>
        <w:t xml:space="preserve"> insp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ertificates.</w:t>
      </w:r>
      <w:r>
        <w:rPr/>
        <w:t xml:space="preserve">  To issue and temporarily suspend certificates allowing elevators and tramways to be operated pursuant to Title 5, chapter 375;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xaminations.</w:t>
      </w:r>
      <w:r>
        <w:rPr/>
        <w:t xml:space="preserve">  To hold examinations and establish the fitness of applicants to become </w:t>
      </w:r>
      <w:r>
        <w:rPr>
          <w:u w:val="single"/>
        </w:rPr>
        <w:t>licensed private</w:t>
      </w:r>
      <w:r>
        <w:rPr/>
        <w:t xml:space="preserve"> elevator or tramway inspectors or elevator mechanics, and to issue certificates or licenses to those persons who have successfully passed required examinations and been approved by the board as licensed </w:t>
      </w:r>
      <w:r>
        <w:rPr>
          <w:u w:val="single"/>
        </w:rPr>
        <w:t>private</w:t>
      </w:r>
      <w:r>
        <w:rPr/>
        <w:t xml:space="preserve"> elevator or tramway inspectors or elevator mechanic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4.  32 MRSA §15227,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ake uninspected or unrepaired elevators and tramways out of service.</w:t>
      </w:r>
      <w:r>
        <w:rPr>
          <w:u w:val="single"/>
        </w:rPr>
        <w:t xml:space="preserve">  To take an elevator or tramway out of service in accordance with Title 5, section 10004 if an inspection report has not been submitted to the board within 60 days of the expiration of the most recent certificate or if the owner has failed to make repairs as required by the board.  This power is in addition to the chief inspector's powers under section 1522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5.  32 MRSA §1522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29.  Duties of owners of elevators or tram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Owner responsibility.</w:t>
      </w:r>
      <w:r>
        <w:rPr>
          <w:u w:val="single"/>
        </w:rPr>
        <w:t xml:space="preserve">  The responsibility for design, construction, maintenance and inspection of an elevator or tramway rests with the person, firm, partnership, association, corporation or company that owns the elevator or tram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btain inspection certificate.</w:t>
      </w:r>
      <w:r>
        <w:rPr>
          <w:u w:val="single"/>
        </w:rPr>
        <w:t xml:space="preserve">  The owner of an elevator or tramway shall submit an annual application for an annual inspection certificate together with the inspection report within 30 business days of the inspection and prior to the expiration of the current certificate.  The application must be on a form provided by the board and must be accompanied by the required fee set by the director under section 15225-A. A late fee set by the director under section 15225-A may be assessed for failure to submit the application and inspection report in a timely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lure to qualify for inspection certificate.</w:t>
      </w:r>
      <w:r>
        <w:rPr>
          <w:u w:val="single"/>
        </w:rPr>
        <w:t xml:space="preserve">  The owner of an elevator that does not qualify for an inspection certificate shall take the elevator out of operation until the required repairs have been made and a new inspection certificate has been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fy board when required repairs made.</w:t>
      </w:r>
      <w:r>
        <w:rPr>
          <w:u w:val="single"/>
        </w:rPr>
        <w:t xml:space="preserve">  The owner of an elevator or tramway shall notify the board when required repairs have been made and provide the board with satisfactory evidence of compl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levator declared idle or placed out of service.</w:t>
      </w:r>
      <w:r>
        <w:rPr>
          <w:u w:val="single"/>
        </w:rPr>
        <w:t xml:space="preserve">  The owner of an elevator that has been declared idle or placed out of service in accordance with rules adopted by the board shall notify the board within 30 days of declaring the elevator id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moval.</w:t>
      </w:r>
      <w:r>
        <w:rPr>
          <w:u w:val="single"/>
        </w:rPr>
        <w:t xml:space="preserve">  The owner of an elevator or tramway shall notify the board within 30 days of the removal of the elevator or tram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hange of ownership.</w:t>
      </w:r>
      <w:r>
        <w:rPr>
          <w:u w:val="single"/>
        </w:rPr>
        <w:t xml:space="preserve"> The owner of record of an elevator or tramway shall notify the board of a transfer of ownership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elevator within 30 days of such transfer. The new owner shall apply, on a form provided by the board, for a new inspection certificate that will be issued without the need for an additional inspection for the remainder of the term of the current certificate. A fee for issuance of a new inspection certificate may be set by the director under section 1522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Failure to comply.</w:t>
      </w:r>
      <w:r>
        <w:rPr>
          <w:u w:val="single"/>
        </w:rPr>
        <w:t xml:space="preserve">  In addition to the remedies available under this chapter, an owner who fails to comply with the provisions of this chapter or rules adopted by the board is subject to the provisions of Title 10, section 8003, subsection 5 whether or not the elevator or tramway has a current inspection certificate, except that, notwithstanding Title 10, section 8003, subsection 5, paragraph A-1, subparagraph 3, a civil penalty of up to $3,000 may be imposed for each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6.  Transition.</w:t>
      </w:r>
      <w:r>
        <w:rPr/>
        <w:t xml:space="preserve">  In order to accomplish the transition from licenses issued for a 3-year period to licenses issued for a one-year period, the license or renewal fee assessed will be 1/3 of the fee for a 3-year license until annual license and renewal fees can be adopted by the Director of the Office of Licensing and Registration pursuant to the Maine Revised Statutes, Title 10, section 8003, subsection 2-A, paragraph D and Title 32, section 15225-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of the bill amends the laws governing boiler and pressure vessel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ovide the chief inspector with the authority to grant variances and to provide any party aggrieved by an order or act of the chief inspector or a deputy inspector with the right to appeal from the order or act to the Board of Boilers and Pressure Vess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ovide the chief inspector with the ability to take a boiler or pressure vessel out of service if the owner has failed to have it inspected in a timely fashion or has failed to make required 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larify that it is the owner's responsibility to have a boiler or pressure vessel inspected in a timely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Clarify the existing duties of owners of boilers and pressure vessels, including that it is the owner's responsibility to have a boiler or pressure vessel inspected in a timely fashion and establish additional requirements, such as a requirement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oard must be notified when a unit is removed or when required repairs have been comp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Clarify that the board has the authority to adopt rules to implement the purposes of the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Clarify that an insurance company inspector may inspect a boiler or pressure vessel not insured by that company if it is in connection with an application for insurance or when a new unit is installed at an insured lo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Make technical and conforming changes, including changes necessary to conform the Maine Revised Statutes, Title 32, chapter 131 with the provisions of Public Law 1999, c. 687, which provided the Director of the Office of Licensing and Registration with the authority to establish fees for authorized purposes through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of the bill amends the laws governing elevators and tramway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ovide the chief inspector with the ability to take an elevator out of service if the owner has failed to have the elevator inspected in a timely fashion or has failed to make required 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larify the duties and responsibilities of elevator and tramway owners, including the responsibility to obtain an inspection certificate, have the elevator inspected on an annual basis, notify the Board of Elevator and Tramway Safety when required repairs have been made, notify the Board of Elevator and Tramway Safety when ownership of a unit changes and notify the board when a unit is removed or no longer in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vide the chief inspector with the authority to grant variances, subject to the existing right of any party aggrieved by an order or act of the chief inspector or a deputy inspector with the right to appeal from the order or act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larify the board's ability to fine an owner or operator for failure to comply with the requirements of the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trengthen the administrative remedies available against owners who fail to comply with the applicable statutes by giving the board the ability to assess fines of up to $3,000 per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Change the terms of licenses issued by the board from a 3-year term to a one-year term and provide the board with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thority to adopt standards through rulemaking for licensure, renewal and continuing education of elevator and lift mechan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Prohibit licensed elevator mechanics from repairing elevators that do not have current inspection certificates unless the repairs are to correct violations noted in an inspection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8.  Prohibit a licensed private elevator inspector from ever inspecting an elevator that he or she sold, serviced or installed or that was sold, serviced or installed by the inspector's employ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Change the license name of licensed elevator inspectors to differentiate private inspectors from state-employed insp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Require elevator contractors and helpers to register with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Clarify that the board has the authority to adopt rules to implement the purposes of the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Make technical and conforming changes, including changes necessary to conform the Maine Revised Statutes, Title 32, chapter 133 with the provisions of Public Law 1999, c. 687, which provided the Director of the Office of Licensing and Registration with the authority to establish fees for authorized purposes through rulemak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19(0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56 (LR: 3019 item 01) Unofficial Document created 01-14-2002 - 09:09: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4:09:00Z</dcterms:created>
  <dc:creator>billproc</dc:creator>
  <dc:description/>
  <dc:language>en-US</dc:language>
  <cp:lastModifiedBy>billproc</cp:lastModifiedBy>
  <dcterms:modified xsi:type="dcterms:W3CDTF">2002-01-14T14:09:00Z</dcterms:modified>
  <cp:revision>2</cp:revision>
  <dc:subject/>
  <dc:title>Bill Draft Document_</dc:title>
</cp:coreProperties>
</file>