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the titl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by striking out everything after the title and before 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2 in subsection 4 (page 2, line 26 in L.D.) by striking out the following: "designee." and inserting in its place the following: 'designe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2 by striking out all of the last 2 lines (page 2, lines 28 and 29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4 in the first and 2nd lines from the end (page 2, lines 41 and 42 in L.D.) by striking out the following:  "July 1, 2002" and inserting in its place the following:  '15 days after completion of the appoin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5 in subsection 5 in the last line (page 3, line 14 in L.D.) by inserting after the following: "committee" the following: 'if other sources of funds are received for this purpose in accordance with section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all of section 7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7.  Compensation.  Resolved:</w:t>
      </w:r>
      <w:r>
        <w:rPr/>
        <w:t xml:space="preserve">  That members of the committee who are Legislators are entitled to the legislative per diem, as defined in the Maine Revised Statutes, Title 3, section 2, and reimbursement for necessary expenses incurred for their attendance at authorized meetings of the committee.  Other members of the committee not otherwise compensated by their employers or other entities that they represent are entitled to receive reimbursement of necessary expenses incurred for their attendance at authorized meetings of the committee.  If other sources of funding become available, those funds may be used to compensate members; and be it furth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the first paragraph after the title in the first line (page 1, line 23 in amendment) by striking out the following:  "Amend" and inserting in its place the following:  'Further ame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after the 2nd indented paragraph after the title (page 1, line 32 in amendment)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9 in the 7th line from the end (page 4, line 8 in L.D.) by striking out the following: "outside" and inserting in its place the following: 'sources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section 10 (page 1, lines 41 to 47 and page 2, lines 2 to 45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0.  Appropriations and allocations.  Resolved:</w:t>
      </w:r>
      <w:r>
        <w:rPr/>
        <w:t xml:space="preserve">  That the following appropriations and allocations are mad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LEGISLATUR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tudy Commissions - Funding</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a base allocation from the Federal Expenditures Fund in the amount of $500 in the event grants are awarded and other sources of funds are received to support the Committee to Continue to Study the Benefits and Costs for Increasing Access to Family and Medical Leave for Maine Famili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5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tudy Commissions - Funding</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 xml:space="preserve">Initiative:  Provides a base allocation from Other Special Revenue funds in the amount of $500 in the event grants are </w:t>
      </w:r>
      <w:r>
        <w:br w:type="page"/>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awarded and other sources of funds are received to support the Committee to Continue to Study the Benefits and Costs for Increasing Access to Family and Medical Leave for Maine Famili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5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LEGISLATUR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0</w:t>
        <w:tab/>
        <w:t>$5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0</w:t>
        <w:tab/>
        <w:t>5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ab/>
        <w:tab/>
      </w:r>
      <w:r>
        <w:rPr>
          <w:b/>
          <w:bCs/>
          <w:u w:val="single"/>
        </w:rPr>
        <w:tab/>
        <w:t xml:space="preserve">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DEPARTMENT TOTAL - ALL FUNDS</w:t>
        <w:tab/>
        <w:t>$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all of the emergency cl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the General Fund appropriation for the Committee to Continue to Study the Benefits and Costs for Increasing Access to Family and Medical Leave for Maine Families.  The revised costs of the committee estimated to be $4,040 in fiscal year 2002-03 can be absorbed within the Legislature's existing budgeted resources utilizing available balance forward from fiscal year 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has been prepared pursuant to action taken by the Legislative Council on March 26,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strips the emergency preamble and emergency clause as did House Amendment "A" to Committee Amendment "A" (H-9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makes further changes to the committee amendment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removes the language that required that the Senator and the House member be from different political pa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changes the convening date of the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clarifies the use of outside sources of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amends the reimbursement langu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strikes the General Fund appropr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342(0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58 (LR: 3342 item 06) Unofficial Document created 04-03-2002 - 11:39: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6:39:00Z</dcterms:created>
  <dc:creator>billproc</dc:creator>
  <dc:description/>
  <dc:language>en-US</dc:language>
  <cp:lastModifiedBy>billproc</cp:lastModifiedBy>
  <dcterms:modified xsi:type="dcterms:W3CDTF">2002-04-03T16:39:00Z</dcterms:modified>
  <cp:revision>2</cp:revision>
  <dc:subject/>
  <dc:title>Bill Draft Document_</dc:title>
</cp:coreProperties>
</file>