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make public infrastructure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unds to make public infrastructure improvements.</w:t>
      </w:r>
      <w:r>
        <w:rPr/>
        <w:t xml:space="preserve">  The Treasurer of State is authorized, under the direction of the Governor, to issue bonds in the name and on behalf of the State in an amount not exceeding $8,000,000 to raise funds to make public infrastructure improvement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make public infrastructure improvement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ans to municipalities</w:t>
        <w:tab/>
        <w:tab/>
        <w:t>$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blic infrastructure improvem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ough the Municipal Investment Trus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8,000,000 bond issue to make grants and loans to municipalities for public infrastructure improvements through the 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a recommendation of the Joint Study Committee to Study Growth Management.  The funds provided by this bond issue, in the amount of $8,000,000, will be used to make grants and loans to municipalities for public infrastructure improvements through the Municipal Investment Trus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0 (LR: 3354 item 01) Unofficial Document created 01-15-2002 - 05:4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4:00Z</dcterms:created>
  <dc:creator>billproc</dc:creator>
  <dc:description/>
  <dc:language>en-US</dc:language>
  <cp:lastModifiedBy>billproc</cp:lastModifiedBy>
  <dcterms:modified xsi:type="dcterms:W3CDTF">2002-01-15T10:44:00Z</dcterms:modified>
  <cp:revision>2</cp:revision>
  <dc:subject/>
  <dc:title>Bill Draft Document_</dc:title>
</cp:coreProperties>
</file>