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3, sub-§6,</w:t>
      </w:r>
      <w:r>
        <w:rPr/>
        <w:t xml:space="preserve"> as amended by PL 1999, c. 42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Hours; election day meeting; decision.</w:t>
      </w:r>
      <w:r>
        <w:rPr/>
        <w:t xml:space="preserve">  Upon receipt of a complaint by a person aggrieved by the decision of the registrar, the chair of the registration appeals board shall immediately fix a time and place for the board to meet for a prompt hearing. After hearing, the board may affirm, modify or reverse the decision of the registrar of voters.  </w:t>
      </w:r>
      <w:r>
        <w:rPr>
          <w:u w:val="single"/>
        </w:rPr>
        <w:t>On the day that a vote is being held in a city or town subject to the provisions of this section, the board shall meet prior to the closing of the polls to consider any complaints that have arisen from a decision of the registrar.  The board shall convene at a time sufficient to allow an aggrieved person to vote if the board modifies or reverses the decision of the registrar.</w:t>
      </w:r>
      <w:r>
        <w:rPr/>
        <w:t xml:space="preserve">  The aggrieved person may appeal the decision of the board to the Superior Court in accordance with Rule 80B of th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registration appeals board in a town or city of 5,000 or more residents to convene on election day prior to the closing of the polls to consider any appeals that have arisen from decisions of the registrar of voters.  The board must meet in time to allow an aggrieved person to vote if the decision of the registrar is modified or revers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3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63 (LR: 3330 item 01) Unofficial Document created 01-15-2002 - 05:46: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46:00Z</dcterms:created>
  <dc:creator>billproc</dc:creator>
  <dc:description/>
  <dc:language>en-US</dc:language>
  <cp:lastModifiedBy>billproc</cp:lastModifiedBy>
  <dcterms:modified xsi:type="dcterms:W3CDTF">2002-01-15T10:46:00Z</dcterms:modified>
  <cp:revision>2</cp:revision>
  <dc:subject/>
  <dc:title>Bill Draft Document_</dc:title>
</cp:coreProperties>
</file>