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82, sub-§7, ¶A,</w:t>
      </w:r>
      <w:r>
        <w:rPr/>
        <w:t xml:space="preserve"> as enacted by PL 1989, c. 536, §§1 and 2 and affected by c. 604, §§2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creening test" means an initial substance abuse test performed through the use of immunoassay technology, or a test technology of similar or greater accuracy and reliability approved by the Department of Human Services under rules adopted under section 687, and which is used as a preliminary step in detecting the presence of substances of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reening test of an applicant's urine or saliva may be performed at the point of collection through the use of a noninstrumented point of collection test device approved by the federal Food and Drug Administration, provided that any sample tested with such a device that results in a negative test result must be destroyed.  If such a test device is used, the provisions of section 683, subsections 6, 7 and 8 do not apply and section 683, subsection 5 applies only to samples that resulted in a positive test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lating to substance abuse testing of job applicants to allow employers to perform a screening test using a rapid response test method in order to quickly determine whether to have an applicant undergo a confirmation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reening tests allowed under current law take several days to yield a result.  If a screening test is positive, the applicant must then submit to a confirmation test process.  This bill would allow a result on a screening test to be obtained immediately. If the result is negative, the sample would be destroyed and the applicant may begin work immediately.  If the result is positive, the applicant will undergo a confirmation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not alter protections provided under current law, including requirements that an employer have a written testing policy approved by the Department of Labor, confidentiality and limits on the use of test results.  As under current law, an applicant may not be denied employment solely on the basis of a screening test.  Only a positive confirmation test may be used as a factor in denying emplo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6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6 (LR: 3269 item 01) Unofficial Document created 01-15-2002 - 05:4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48:00Z</dcterms:created>
  <dc:creator>billproc</dc:creator>
  <dc:description/>
  <dc:language>en-US</dc:language>
  <cp:lastModifiedBy>billproc</cp:lastModifiedBy>
  <dcterms:modified xsi:type="dcterms:W3CDTF">2002-01-15T10:48:00Z</dcterms:modified>
  <cp:revision>2</cp:revision>
  <dc:subject/>
  <dc:title>Bill Draft Document_</dc:title>
</cp:coreProperties>
</file>