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682, sub-§7, ¶A,</w:t>
      </w:r>
      <w:r>
        <w:rPr/>
        <w:t xml:space="preserve"> as enacted by PL 1989, c. 536, §§1 and 2 and affected by c. 604, §§2 and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creening test" means an initial substance abuse test performed through the use of immunoassay technology, or a test technology of similar or greater accuracy and reliability approved by the Department of Human Services under rules adopted under section 687, and </w:t>
      </w:r>
      <w:r>
        <w:rPr>
          <w:strike/>
        </w:rPr>
        <w:t>which</w:t>
      </w:r>
      <w:r>
        <w:rPr/>
        <w:t xml:space="preserve"> </w:t>
      </w:r>
      <w:r>
        <w:rPr>
          <w:u w:val="single"/>
        </w:rPr>
        <w:t>that</w:t>
      </w:r>
      <w:r>
        <w:rPr/>
        <w:t xml:space="preserve"> is used as a preliminary step in detecting the presence of substances of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b/>
          <w:b/>
          <w:bCs/>
        </w:rPr>
      </w:pPr>
      <w:r>
        <w:rPr>
          <w:u w:val="single"/>
        </w:rPr>
        <w:t xml:space="preserve"> </w:t>
      </w:r>
      <w:r>
        <w:rPr>
          <w:u w:val="single"/>
        </w:rPr>
        <w:t>(1)  A screening test of an applicant's urine or saliva may be performed at the point of collection through the use of a noninstrumented point of collection test device approved by the federal Food and Drug Administration.  Section 683, subsection 5-A governs the use of such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683, sub-§2, ¶C,</w:t>
      </w:r>
      <w:r>
        <w:rPr/>
        <w:t xml:space="preserve"> as amended by PL 1989, c. 83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The collection of sam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ollection of any sample for use in a substance abuse test must be conducted in a medical facility and supervised by a licensed physician or nurse.  A medical facility includes a first aid station located at the work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n employer may not require an employee or applicant to remove any clothing for the purpose of collecting a urine sample,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An employer may require that an employee or applicant leave any personal belongings other than clothing and any unnecessary coat, jacket or similar outer garments outside the collection are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If it is the standard practice of an off-site medical facility to require the removal of clothing when collecting a urine sample for any purpose, the physician or nurse supervising the collection of the sample in that facility may require the employee or applicant to remove their clot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No employee or applicant may be required to provide a urine sample while being observed, directly or indirectly, by another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employer may take additional actions necessary to ensure the integrity of a urine sample if the sample collector or testing laboratory determines that the sample may have been substituted, adulterated, diluted or otherwise tampered with in an attempt to influence test results.  The Department of Human Services shall adopt rules governing when those additional actions are justified and the scope of those actions.  These rules may not permit the direct or indirect observation of the collection of a urine sample.  If an employee or applicant is found to have twice substituted, adulterated, diluted or otherwise tampered with the </w:t>
      </w:r>
      <w:r>
        <w:rPr>
          <w:strike/>
        </w:rPr>
        <w:t>employee</w:t>
      </w:r>
      <w:r>
        <w:rPr/>
        <w:t xml:space="preserve"> </w:t>
      </w:r>
      <w:r>
        <w:rPr>
          <w:u w:val="single"/>
        </w:rPr>
        <w:t>employee's</w:t>
      </w:r>
      <w:r>
        <w:rPr/>
        <w:t xml:space="preserve"> or applicant's urine sample, as determined under the rules adopted by the department, the employee or applicant is deemed to have refused to submit to a substance abuse test</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5)  If the employer proposes to use the type of screening test described in section 682, subsection 7,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paragraph A, subparagraph (1), the employer's policy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Procedures to ensure the confidentiality of test results as required in section 685,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Procedures for training persons performing the test in the proper manner of collecting samples and reading results, maintaining a proper chain of custody and complying with other applicable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683,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Point of collection screening test.</w:t>
      </w:r>
      <w:r>
        <w:rPr>
          <w:u w:val="single"/>
        </w:rPr>
        <w:t xml:space="preserve">  Except as provided in this subsection, all provisions of this subchapter regulating screening tests apply to noninstrumented point of collection test devices described in section 682, subsection 7, paragraph A,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oninstrumented point of collection test described in section 682, subsection 7, paragraph A, subparagraph (1) may be performed at the point of collection rather than in a laboratory.  Subsections 6 and 7 and subsection 8, paragraphs A to C do not apply to such screening tests. Subsection 5 applies only to a sample that results in a positive test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sample that results in a negative test result must be destroyed.  Any sample that results in a postive test result must be sent to a qualified testing laboratory consistent with subsections 6 to 8 for confirmation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6 MRSA §683, sub-§6,</w:t>
      </w:r>
      <w:r>
        <w:rPr/>
        <w:t xml:space="preserve"> as amended by PL 1989, c. 832, §8,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Qualified testing laboratories required.</w:t>
      </w:r>
      <w:r>
        <w:rPr/>
        <w:t xml:space="preserve">  No employer may perform any substance abuse test administered to any of that employer's employees.  An employer may perform screening tests administered to applicants if the employer's testing facilities comply with the requirements for testing laboratories under this subsection.  </w:t>
      </w:r>
      <w:r>
        <w:rPr>
          <w:strike/>
        </w:rPr>
        <w:t>Any</w:t>
      </w:r>
      <w:r>
        <w:rPr/>
        <w:t xml:space="preserve"> </w:t>
      </w:r>
      <w:r>
        <w:rPr>
          <w:u w:val="single"/>
        </w:rPr>
        <w:t>Except as provided in subsection 5-A, any</w:t>
      </w:r>
      <w:r>
        <w:rPr/>
        <w:t xml:space="preserve"> substance abuse test administered under this subchapter must be performed in a qualified testing laboratory that complies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reviewing employers' revised substance abuse testing policies, estimated by the department to be approximately $3,600 in fiscal year 2002-03, can be absorbed by the Bureau of Labor Standards within the Department of Labor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allows the use of noninstrumented test devices that yield results at the point of collection, provided the testing is used only for preemployment screening purposes.  It requires employers who wish to use the so-called "Rapid Response" test to include procedures in their written policy to ensure that confidentiality of test results is maintained and to ensure that those performing the test are properly trained.  It also clarifies that positive screening test samples must be sent to a qualified testing laboratory for confirmation testing.  Finally, it requires employers to report results of these tests, in statistical form, to the Department of Labor in the same manner they currently report results of other substance abuse tests.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6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66 (LR: 3269 item 02) Unofficial Document created 03-11-2002 - 13:18: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18:00Z</dcterms:created>
  <dc:creator>billproc</dc:creator>
  <dc:description/>
  <dc:language>en-US</dc:language>
  <cp:lastModifiedBy>billproc</cp:lastModifiedBy>
  <dcterms:modified xsi:type="dcterms:W3CDTF">2002-03-11T18:18:00Z</dcterms:modified>
  <cp:revision>2</cp:revision>
  <dc:subject/>
  <dc:title>Bill Draft Document_</dc:title>
</cp:coreProperties>
</file>