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3174-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CC.  Medicaid eligibility during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procedures to ensure that a person receiving federally approved Medicaid services prior to incarceration does not lose Medicaid eligibility as a result of that incarceration, even if Medicaid coverage is limited or suspended during the period of incarceration.  Nothing in this section requires or permits the department to maintain an incarcerated person's Medicaid eligibility if the person no longer meets eligibility requirements or refuse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Improvement of access to inpatient beds.</w:t>
      </w:r>
      <w:r>
        <w:rPr/>
        <w:t xml:space="preserve">  The Commissioner of Behavioral and Developmental Services shall develop memorandums of agreement with the Department of Corrections and county jail administrators to establish procedures and policies that improve access to inpatient beds at a state mental health institution for people with mental illness transferred from the Department of Corrections or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5 MRSA §221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ncarceration planning.</w:t>
      </w:r>
      <w:r>
        <w:rPr>
          <w:u w:val="single"/>
        </w:rPr>
        <w:t xml:space="preserve">  For each person hospitalized pursuant to this section, the Department of Behavioral and Developmental Services, in consultation with the sheriff or other person responsible for the local or county correctional facility and before the person is transferred back to the correctional facility, shall develop a written treatment plan describing the treatment to be provided to the person during the remainder of that person's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4-A MRSA §306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ncarceration planning.</w:t>
      </w:r>
      <w:r>
        <w:rPr>
          <w:u w:val="single"/>
        </w:rPr>
        <w:t xml:space="preserve">  For each person hospitalized pursuant to this section, the Department of Behavioral and Developmental Services, in consultation with the chief administrative officer of the correctional or detention facility and before the person is transferred back to the correctional or detention facility, shall develop a written treatment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scribing the treatment to be provided to the person during the remainder of that person's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4-B MRSA §1207, sub-§1, ¶¶B-3 and B-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Information may be disclosed to the Department of Correction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ient is in the custody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lient is suffering an acute mental deterioration such that the client is not capable of granting informed written con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ormation is necessary in order for the Department of Corrections to carry out its statu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4.  Information may be disclosed to a sheriff responsible for a county detention facilit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ient is in the custody of tha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lient is suffering an acute mental deterioration such that the client is not capable of granting informed written con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ormation is necessary in order for the facility to carry out its statu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Examination of treatment of incarcerated mentally ill persons.</w:t>
      </w:r>
      <w:r>
        <w:rPr/>
        <w:t xml:space="preserve">  The Department of Corrections and the Maine Jail Association shall examine and develop ways of treating incarcerated persons with mental illness in the least restrictive setting possible that does not compromise security.  The department and Maine Jail Association shall report the results of this examination and any actions taken together with any recommendations to the joint standing committee of the Legislature having jurisdiction over criminal justice matters no later than January 30, 2003.  The joint standing committee may report out legislation in response to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4-B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MBUDSMAN FOR MENTALLY ILL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01.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mbudsman" means the director of the program and persons employed by or volunteering to perform the work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ombudsman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The ombudsman program is established as an independent program within the Executive Department to provide ombudsman services to persons with mental illness who are in the custody of the Department of Corrections or a county correctional facility. The program shall consider and promote the best interests of persons with mental illness who are incarcerated, answer inquiries and investigate, advise and work toward resolution of complaints of infringement of the rights or interests of persons with mental illness who are incarcerated. The program must be staffed under contract by an attorney, or a master's level social worker, who must have experience in advocacy for persons with mental illness, and support staff as determined necessary. The program functions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ed services</w:t>
      </w:r>
      <w:r>
        <w:rPr>
          <w:u w:val="single"/>
        </w:rPr>
        <w:t>.  The program shall operate by contract with a nonprofit organization that the Executive Department determines to be free of potential conflict of interest and best able to provide the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The program shall provide services directly or under contract and may set priorities for service among the types of inquiries and complaints. The progr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and investigate and work toward resolution of complaints regarding the performance and services of the department, the Department of Corrections, and any county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cipate in conferences, meetings and studies that may improve the performance and services of the department, the Department of Corrections and any county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services to persons with mental illness who are incarcerated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orm persons of the means of obtaining services from the department, the Department of Corrections, a county correctional facility and any other entity that may off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alyze and provide opinions and recommendations on state programs, rules, policies and laws to agencies,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termine what types of inquiries and complaints will be accepted for action by the program and adopt policies and procedures regarding communication with persons making the inquiries or complaints and appropriate agencies and facility administrato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pply for and us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llect and analyze records and data relevant to the duties and activities of the program and make reports as required by law or determined by the ombudsman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As necessary for the duties of the program, the ombudsman has access to the files and records of the department, the Department of Correc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county correctional facility, without fee, and to the personnel of the departments and facilities for the purposes of investigation of an inquiry or complaint.  The ombudsman may also enter the premises of any state or county correctional facility for the purposes of investigation of an inquiry or complaint without prior notice.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Information or records maintained by the program relating to a  complaint or inquiry are confidential and may not be disclosed unless the disclosure is permitted by law and consented to by the ombudsman or ordered by court.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Any person who in good faith submits a complaint or inquiry to the program pursuant to this section is immune from any civil or criminal liability for that act.  For the purpose of any civil or criminal proceedings, there is a rebuttable presumption that any person acting pursuant to this section did so in good faith. The ombudsman and employees and volunteers in the program are employees of the State for the purposes of the Maine Tort Claims Act, Title 14, section 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nalties</w:t>
      </w:r>
      <w:r>
        <w:rPr>
          <w:u w:val="single"/>
        </w:rPr>
        <w:t>.  A person who intentionally obstructs or hinders the lawful performance of the ombudsman's duties commits a Class E crime. A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formation</w:t>
      </w:r>
      <w:r>
        <w:rPr>
          <w:u w:val="single"/>
        </w:rPr>
        <w:t>.  Beginning January 1, 2003, information about the services of the program and any applicable grievance and appeal procedures must be provided to all inmates in the custody of the Department of Corrections and all inmates in county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w:t>
      </w:r>
      <w:r>
        <w:rPr>
          <w:u w:val="single"/>
        </w:rPr>
        <w:t>.  The program shall report to the Governor, the department and the Legislature by December 31st each year on the activities and services of the program, priorities among types of inquiries and complaints that have been set by the program, waiting lists for services, the provision of outreach services and recommendations for changes in policies, rules or laws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versight</w:t>
      </w:r>
      <w:r>
        <w:rPr>
          <w:u w:val="single"/>
        </w:rPr>
        <w:t xml:space="preserve">.  The joint standing committee of the Legislature having jurisdiction over criminal justice matters shall review annually the operations of the program and may m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with a nonprofit organization to operate an ombudsman program.  Funding is included for one Ombudsman position and one support staff position, operating costs and one-time, start-up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Fund</w:t>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3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ttee to Study the Needs of Persons with Mental Illness Who Are Incarcerated relating to treatment and aftercare planning in state prisons and county j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8 (LR: 3368 item 01) Unofficial Document created 01-15-2002 - 05:5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50:00Z</dcterms:created>
  <dc:creator>billproc</dc:creator>
  <dc:description/>
  <dc:language>en-US</dc:language>
  <cp:lastModifiedBy>billproc</cp:lastModifiedBy>
  <dcterms:modified xsi:type="dcterms:W3CDTF">2002-01-15T10:50:00Z</dcterms:modified>
  <cp:revision>2</cp:revision>
  <dc:subject/>
  <dc:title>Bill Draft Document_</dc:title>
</cp:coreProperties>
</file>