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B, C, D and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K in section 1 in that part designated "</w:t>
      </w:r>
      <w:r>
        <w:rPr>
          <w:b/>
          <w:bCs/>
          <w:u w:val="single"/>
        </w:rPr>
        <w:t>§1222.</w:t>
      </w:r>
      <w:r>
        <w:rPr/>
        <w:t>" by striking out all of the first paragraph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The department, together with the Department of Corrections, shall convene a stakeholder group, which must include at a minimum representatives of mental health providers, county jail facilities, advocacy groups, persons with mental illness who are or have been incarcerated in jail and families of persons with mental illness who are or have been incarcerated in jail.  The stakeholder group shall design a pilot program to provide increased mental health services to county jail populations.  The pilot program must be based on best practices approaches that are supported by research and include collaboration agreements among county jails, community mental health providers, the department and the Department of Corrections.  The pilot program must also include mechanisms for evaluating program success.  The pilot program must augment and not supplant any existing mental health or county jail efforts to meet the needs of persons with mental 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K in section 1 in that part designated "</w:t>
      </w:r>
      <w:r>
        <w:rPr>
          <w:b/>
          <w:bCs/>
          <w:u w:val="single"/>
        </w:rPr>
        <w:t>§1222.</w:t>
      </w:r>
      <w:r>
        <w:rPr/>
        <w:t>" in the 2nd paragraph in the 6th line (page 13, line 7 in amendment) by striking out the following:  "</w:t>
      </w:r>
      <w:r>
        <w:rPr>
          <w:u w:val="single"/>
        </w:rPr>
        <w:t>to each reg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K in section 1 in that part designated "</w:t>
      </w:r>
      <w:r>
        <w:rPr>
          <w:b/>
          <w:bCs/>
          <w:u w:val="single"/>
        </w:rPr>
        <w:t>§1222.</w:t>
      </w:r>
      <w:r>
        <w:rPr/>
        <w:t>" in the 3rd paragraph in the last line (page 13, line 14 in amendment) by striking out the following:  "</w:t>
      </w:r>
      <w:r>
        <w:rPr>
          <w:u w:val="single"/>
        </w:rPr>
        <w:t>programs</w:t>
      </w:r>
      <w:r>
        <w:rPr/>
        <w:t>" and inserting in its place the following:  '</w:t>
      </w:r>
      <w:r>
        <w:rPr>
          <w:u w:val="single"/>
        </w:rPr>
        <w:t>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K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K-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county jail mental illness treatment pilot program to fund contract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L, M and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net General Fund cost of the amendment by $5,551,453 in fiscal year 2002-03.  It reduces the General Fund appropriations by $5,846,269 and eliminates the provisions that increased General Fund revenue by $294,816.  It also eliminates the Federal Expenditures Fu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tains a General Fund appropriation of $65,000 in fiscal year 2002-03 to support a county jail mental illness treatment pilo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ose portions of the bill that require General Fund appropriations, except that part of the bill that establishes a pilot program to address the needs of persons with mental illness in county jails.  The amendment modifies the pilot program to limit it to one pilot location rather than 3 pilot locations.  Specifically, the amendment removes the following provisions from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art A, section 2, which proposed to expand the so-called ride-alo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art B, which proposed to establish a diversion program in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art C, which proposed to fund mental illness awareness training to persons within the criminal justi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art D, which proposed to create a criminal justice liaison within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art I, which proposed to establish an ombudsman for mentally ill in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Part L, which proposed to fund positions within the Department of Corrections to undertake mental health scree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Part M, which proposed to fund positions within the Department of Corrections to provide mental health services to in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Part N, which proposed to fund forensic training of case management and community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68(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68 (LR: 3368 item 04) Unofficial Document created 04-05-2002 - 10:18: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18:00Z</dcterms:created>
  <dc:creator>billproc</dc:creator>
  <dc:description/>
  <dc:language>en-US</dc:language>
  <cp:lastModifiedBy>billproc</cp:lastModifiedBy>
  <dcterms:modified xsi:type="dcterms:W3CDTF">2002-04-05T15:18:00Z</dcterms:modified>
  <cp:revision>2</cp:revision>
  <dc:subject/>
  <dc:title>Bill Draft Document_</dc:title>
</cp:coreProperties>
</file>