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24-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336" w:leader="none"/>
        </w:tabs>
        <w:ind w:left="576" w:right="2160" w:hanging="0"/>
        <w:jc w:val="both"/>
        <w:rPr/>
      </w:pPr>
      <w:r>
        <w:rPr>
          <w:b/>
          <w:bCs/>
        </w:rPr>
        <w:tab/>
      </w:r>
      <w:r>
        <w:rPr>
          <w:b/>
          <w:bCs/>
          <w:u w:val="single"/>
        </w:rPr>
        <w:t>24-F.</w:t>
      </w:r>
      <w:r>
        <w:rPr/>
        <w:tab/>
      </w:r>
      <w:r>
        <w:rPr>
          <w:u w:val="single"/>
        </w:rPr>
        <w:t>Community</w:t>
      </w:r>
      <w:r>
        <w:rPr/>
        <w:tab/>
      </w:r>
      <w:r>
        <w:rPr>
          <w:u w:val="single"/>
        </w:rPr>
        <w:t>Legislative</w:t>
      </w:r>
      <w:r>
        <w:rPr/>
        <w:tab/>
      </w:r>
      <w:r>
        <w:rPr>
          <w:u w:val="single"/>
        </w:rPr>
        <w:t>30-A MRSA</w:t>
      </w:r>
    </w:p>
    <w:p>
      <w:pPr>
        <w:pStyle w:val="Normal"/>
        <w:tabs>
          <w:tab w:val="clear" w:pos="720"/>
          <w:tab w:val="left" w:pos="960" w:leader="none"/>
          <w:tab w:val="left" w:pos="2160" w:leader="none"/>
          <w:tab w:val="left" w:pos="4176" w:leader="none"/>
          <w:tab w:val="left" w:pos="6336" w:leader="none"/>
        </w:tabs>
        <w:ind w:left="576" w:right="2160" w:hanging="0"/>
        <w:jc w:val="both"/>
        <w:rPr/>
      </w:pPr>
      <w:r>
        <w:rPr>
          <w:u w:val="single"/>
        </w:rPr>
        <w:t>Environment:</w:t>
      </w:r>
      <w:r>
        <w:rPr/>
        <w:tab/>
      </w:r>
      <w:r>
        <w:rPr>
          <w:u w:val="single"/>
        </w:rPr>
        <w:t>PreservationPer Diem and</w:t>
      </w:r>
      <w:r>
        <w:rPr/>
        <w:tab/>
      </w:r>
      <w:r>
        <w:rPr>
          <w:u w:val="single"/>
        </w:rPr>
        <w:t>§4350</w:t>
      </w:r>
    </w:p>
    <w:p>
      <w:pPr>
        <w:pStyle w:val="Normal"/>
        <w:tabs>
          <w:tab w:val="left" w:pos="720" w:leader="none"/>
          <w:tab w:val="left" w:pos="2160" w:leader="none"/>
          <w:tab w:val="left" w:pos="4176" w:leader="none"/>
          <w:tab w:val="left" w:pos="6336" w:leader="none"/>
        </w:tabs>
        <w:ind w:left="576" w:right="2160" w:hanging="0"/>
        <w:jc w:val="both"/>
        <w:rPr/>
      </w:pPr>
      <w:r>
        <w:rPr>
          <w:u w:val="single"/>
        </w:rPr>
        <w:t>Natural</w:t>
      </w:r>
      <w:r>
        <w:rPr/>
        <w:tab/>
      </w:r>
      <w:r>
        <w:rPr>
          <w:u w:val="single"/>
        </w:rPr>
        <w:t>Advisory</w:t>
      </w:r>
      <w:r>
        <w:rPr/>
        <w:tab/>
      </w:r>
      <w:r>
        <w:rPr>
          <w:u w:val="single"/>
        </w:rPr>
        <w:t>Expenses</w:t>
      </w:r>
    </w:p>
    <w:p>
      <w:pPr>
        <w:pStyle w:val="Normal"/>
        <w:tabs>
          <w:tab w:val="left" w:pos="720" w:leader="none"/>
          <w:tab w:val="left" w:pos="2160" w:leader="none"/>
          <w:tab w:val="left" w:pos="4176" w:leader="none"/>
          <w:tab w:val="left" w:pos="6336" w:leader="none"/>
        </w:tabs>
        <w:ind w:left="576" w:right="2160" w:hanging="0"/>
        <w:jc w:val="both"/>
        <w:rPr/>
      </w:pPr>
      <w:r>
        <w:rPr>
          <w:u w:val="single"/>
        </w:rPr>
        <w:t>Resources</w:t>
      </w:r>
      <w:r>
        <w:rPr/>
        <w:tab/>
      </w:r>
      <w:r>
        <w:rPr>
          <w:u w:val="single"/>
        </w:rPr>
        <w:t>Committee</w:t>
      </w:r>
      <w:r>
        <w:rPr/>
        <w:tab/>
      </w:r>
      <w:r>
        <w:rPr>
          <w:u w:val="single"/>
        </w:rPr>
        <w:t>for Legislators</w:t>
      </w:r>
    </w:p>
    <w:p>
      <w:pPr>
        <w:pStyle w:val="Normal"/>
        <w:tabs>
          <w:tab w:val="left" w:pos="720" w:leader="none"/>
          <w:tab w:val="left" w:pos="2160" w:leader="none"/>
          <w:tab w:val="left" w:pos="4176" w:leader="none"/>
          <w:tab w:val="left" w:pos="6336" w:leader="none"/>
        </w:tabs>
        <w:ind w:left="576" w:right="2160" w:hanging="0"/>
        <w:jc w:val="both"/>
        <w:rPr/>
      </w:pPr>
      <w:r>
        <w:rPr/>
        <w:tab/>
        <w:tab/>
        <w:tab/>
      </w:r>
      <w:r>
        <w:rPr>
          <w:u w:val="single"/>
        </w:rPr>
        <w:t>and Expenses Only</w:t>
      </w:r>
    </w:p>
    <w:p>
      <w:pPr>
        <w:pStyle w:val="Normal"/>
        <w:tabs>
          <w:tab w:val="left" w:pos="720" w:leader="none"/>
          <w:tab w:val="left" w:pos="2160" w:leader="none"/>
          <w:tab w:val="left" w:pos="4176" w:leader="none"/>
          <w:tab w:val="left" w:pos="6336" w:leader="none"/>
        </w:tabs>
        <w:ind w:left="576" w:right="2160" w:hanging="0"/>
        <w:jc w:val="both"/>
        <w:rPr/>
      </w:pPr>
      <w:r>
        <w:rPr/>
        <w:tab/>
        <w:tab/>
        <w:tab/>
      </w:r>
      <w:r>
        <w:rPr>
          <w:u w:val="single"/>
        </w:rPr>
        <w:t>for Certain</w:t>
      </w:r>
    </w:p>
    <w:p>
      <w:pPr>
        <w:pStyle w:val="Normal"/>
        <w:tabs>
          <w:tab w:val="left" w:pos="720" w:leader="none"/>
          <w:tab w:val="left" w:pos="2160" w:leader="none"/>
          <w:tab w:val="left" w:pos="4176" w:leader="none"/>
          <w:tab w:val="left" w:pos="6336" w:leader="none"/>
        </w:tabs>
        <w:ind w:left="576" w:right="2160"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c. 187, sub-c. II, art. 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UNITY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0.  Community Preservatio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purpose.</w:t>
      </w:r>
      <w:r>
        <w:rPr>
          <w:u w:val="single"/>
        </w:rPr>
        <w:t xml:space="preserve">  The Community Preservation Advisory Committee, established by Title 5, section 12004-I, subsection 24-F and referred to in this article as the "committee," shall advise the Governor, the Legislature, the office and other pertinent state agencies and entities on matters relating to community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appointment.</w:t>
      </w:r>
      <w:r>
        <w:rPr>
          <w:u w:val="single"/>
        </w:rPr>
        <w:t xml:space="preserve">  The committe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ree members from the Senate appointed by the President of the Senate, at least one belonging to the political party holding the largest number of seats in the Senate and at least one belonging to the political party holding the 2nd largest number of seats in the Senate.  When making the appointments, the President of the Senate shall give preference to members from the joint standing committees of the Legislature having jurisdiction over natural resources matters, state and local government matters, education matters, transportation matters, taxation matters and business and economic development matters.  When making the appointments, the President of the Senate also shall consider appointing a member who represents a r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unity, a member who represents a fast-growing community and a member who represent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ur members from the House of Representatives appointed by the Speaker of the House, at least one belonging to the political party holding the largest number of seats in the House of Representatives and at least one belonging to the political party holding the 2nd largest number of seats in the House of Representatives.  When making the appointments, the Speaker of the House shall give preference to members from the joint standing committees of the Legislature having jurisdiction over natural resources matters, state and local government matters, education matters, transportation matters, taxation matters and business and economic development matters.  When making the appointments, the Speaker of the House also shall consider appointing a member who represents a rural community, a member who represents a fast-growing community and a member who represent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a statewide housing authori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an environmental organiz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members representing municipal interests, one who represents rural municipal interests and one who represents service center municipal interest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representing the real estate or development industry,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Except for Legislators, who serve terms coincident with their legislative terms, all members are appointed for 3-year terms.  A vacancy must be filled by the same appointing authority that made the original appointment.  Appointed members may not serve more than 2 terms.  Members may continue to serve until their replacements ar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Legislative members are entitled to receive the legislative per diem, as defined in Title 3, section 2, and to reimbursement for expenses according to Title 5, section 12004-I, subsection 24-F.  Public members not otherwise compensated by their employers or other entities that they represent are entitled to reimbursement of necessary expenses incurred for their attendance at authorized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 actions.</w:t>
      </w:r>
      <w:r>
        <w:rPr>
          <w:u w:val="single"/>
        </w:rPr>
        <w:t xml:space="preserve">  A quorum is a majority of the members of the committee.  An affirmative vote of the majority of the members present at a meeting is required for any action.  Action may not be considered unless a quorum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irs.</w:t>
      </w:r>
      <w:r>
        <w:rPr>
          <w:u w:val="single"/>
        </w:rPr>
        <w:t xml:space="preserve">  The first appointed Senate member is the Senate chair of the committee and the first appointed House of Representatives member is the Hous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etings.</w:t>
      </w:r>
      <w:r>
        <w:rPr>
          <w:u w:val="single"/>
        </w:rPr>
        <w:t xml:space="preserve">  The committee shall meet at least 4 times per year and at any time at the call of the chairs or upon written request to the chairs by at least 4 of the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 assistance.</w:t>
      </w:r>
      <w:r>
        <w:rPr>
          <w:u w:val="single"/>
        </w:rPr>
        <w:t xml:space="preserve">  The office shall provide the committee with staff assistance.  The Legislative Council may provide staff assistance with the preparation of recommended legislation as requested by the chairs of the committee.  The assistance provided by the Legislative Council may be provided only when the Legislature is not in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uties.</w:t>
      </w:r>
      <w:r>
        <w:rPr>
          <w:u w:val="single"/>
        </w:rPr>
        <w:t xml:space="preserve">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mit an annual report of the committee's activities to the Governor, the President of the Senate, the Speaker of the House of Representatives and the joint standing committee of the Legislature having jurisdiction over natural resources matters by December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ssessment, advice and recommendations on emerging policy concerns or on adjustments to existing programs related to growt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iew and make recommendations on the State's fiscal, transportation, education funding, school-siting and land use policies that affect service center communities, rural lands and development spraw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view tax policy as it affects land us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assessment, advice and recommendations on the role of state office buildings in the continued viability of downtown service centers within the State and the impact of growth-related capital investments and location decisions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assessment, advice and recommendations on the coordination of state and local urban transportation planning and streamlining of local and state land use rules and regulations to permit and encourage efficient neighborhood and economic development in growth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view options for establishing a state transferable development rights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0-A.  Repeal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rticle is repealed June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a recommendation of the Joint Study Committee to Study Growth Management.  It establishes the Community Preservation Advisory Committee as an ongoing entity to advise the Governor, the Legislature and the State Planning Office on matters relating to community preservation.  The committee membership includes the Director of the State Planning Office, Legislators and public members.  Staff is provided by the State Planning Office and the Legislative Council at the request of the chairs of the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0 (LR: 3355 item 01) Unofficial Document created 01-15-2002 - 05:5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51:00Z</dcterms:created>
  <dc:creator>billproc</dc:creator>
  <dc:description/>
  <dc:language>en-US</dc:language>
  <cp:lastModifiedBy>billproc</cp:lastModifiedBy>
  <dcterms:modified xsi:type="dcterms:W3CDTF">2002-01-15T10:51:00Z</dcterms:modified>
  <cp:revision>2</cp:revision>
  <dc:subject/>
  <dc:title>Bill Draft Document_</dc:title>
</cp:coreProperties>
</file>