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reapportion its board of trustees to reflect 2000 census data, which will result in the inhabitants of the district being proportionally represented on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 changes effective prior to November 2002 to preclude the necessity of special elections in the cities and towns that are now a par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8, first ¶,</w:t>
      </w:r>
      <w:r>
        <w:rPr/>
        <w:t xml:space="preserve"> as amended by P&amp;SL 2001, c. 2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8.  Board of trustees.</w:t>
      </w:r>
      <w:r>
        <w:rPr>
          <w:u w:val="single"/>
        </w:rPr>
        <w:t xml:space="preserve">  The affairs of the district are managed by a board of trustees composed of 11 members, 4 of whom are elected by a plurality of the voters of the City of Portland, 2 by a plurality of the voters of the City of South Portland and the Town of Cape Elizabeth, one by a plurality of the voters of the City of Westbrook, one by a plurality of the voters of the Town of Gorham, one by a plurality of the voters of the Town of Raymond and the Town of Windham, one by a plurality of the voters of the Town of Scarborough and one by a plurality of the voters of the Town of Falmouth and the Town of Cumbe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Trustees of the Portland Water District elected prior to the effective date of this Act and serving on the effective date of this Act continue to serve until their successors are elected and take office in accordance with this Act.  When the current trustee's term representing the towns of Cape Elizabeth, Gorham and Scarborough expires in 2002, that seat must be filled by a person representing the Town of Gorham only. When the current trustee's term representing the towns of  Cape Elizabeth, Gorham and Scarborough expires in 2003, that se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filled by a person representing the Town of Scarborough only.  When the current trustee's term representing the City of South Portland expires in 2004, that seat must be filled by a person representing the City of South Portland and the Town of Cape Elizabeth.  When the current trustee's term representing the City of South Portland expires in 2005, that seat must be filled by a person representing the City of South Portland and the Town of Cape Elizabeth.  When the current trustee's term representing the towns of Cumberland, Falmouth, Windham and Raymond expires in 2006, that seat must be filled by a person representing the towns of Falmouth and Cumberland.  The current trustee's term representing the towns of Cumberland, Falmouth, Windham and Raymond that expires in 2002 must be filled by a person representing those towns.  When that trustee's term expires in 2007, the seat must be filled by a person representing the towns of Windham and Raym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Portland Water District to reapportion the 11 trustees among the 10 member communities based on 2000 census data.  The reapportionment will be phased in as the terms of current trustees expire beginning in November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3 (LR: 3366 item 01) Unofficial Document created 01-16-2002 - 05:5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3:00Z</dcterms:created>
  <dc:creator>billproc</dc:creator>
  <dc:description/>
  <dc:language>en-US</dc:language>
  <cp:lastModifiedBy>billproc</cp:lastModifiedBy>
  <dcterms:modified xsi:type="dcterms:W3CDTF">2002-01-16T10:53:00Z</dcterms:modified>
  <cp:revision>2</cp:revision>
  <dc:subject/>
  <dc:title>Bill Draft Document_</dc:title>
</cp:coreProperties>
</file>