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amp;SL 1907, c. 433, §18, 2nd ¶,</w:t>
      </w:r>
      <w:r>
        <w:rPr/>
        <w:t xml:space="preserve"> as amended by P&amp;SL 2001, c. 2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rustees are elected for a term of 5 years at elections as described in this paragraph. Trustees elected from the City of Portland are elected at the City of Portland's regular municipal elections in November. Trustees elected from the City of South Portland, </w:t>
      </w:r>
      <w:r>
        <w:rPr>
          <w:u w:val="single"/>
        </w:rPr>
        <w:t>the Town of Cape Elizabeth,</w:t>
      </w:r>
      <w:r>
        <w:rPr/>
        <w:t xml:space="preserve"> the City of Westbrook, </w:t>
      </w:r>
      <w:r>
        <w:rPr>
          <w:strike/>
        </w:rPr>
        <w:t>the Town of Cape Elizabeth,</w:t>
      </w:r>
      <w:r>
        <w:rPr/>
        <w:t xml:space="preserve"> the Town of Gorham and the Town of Scarborough are elected at elections on the first Tuesday after the first Monday of November.  </w:t>
      </w:r>
      <w:r>
        <w:rPr>
          <w:strike/>
        </w:rPr>
        <w:t>Trustees elected from the Town of Cumberland, the Town of Falmouth, the Town of Raymond and the Town of Windham are elected on the mutually coincident municipal elections in the Town of Cumberland, the Town of Falmouth and the Town of Windham in June, but, if there is not a mutually coincident municipal election date, then on the 2nd Tuesday of June. The Town of Raymond shall hold a special town meeting to elect the trustees on the same day that the Town of Cumberland, the Town of Falmouth and the Town of Windham hold their coincident municipal elections to elect the trustees from those towns.</w:t>
      </w:r>
      <w:r>
        <w:rPr/>
        <w:t xml:space="preserve">  </w:t>
      </w:r>
      <w:r>
        <w:rPr>
          <w:u w:val="single"/>
        </w:rPr>
        <w:t xml:space="preserve">The trustee elected from the Town of Cumberland and the Town of Falmouth is elected on a mutually coincident municipal election date in the Town of Cumberland and the Town of Falmouth in June, but, if there is not a mutually coincident municipal election date, then on the 2nd Tuesday of June.  The trustee elected from the Town of Raymond and the Town of Windham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lected on the date of municipal elections in the Town of Windham in June.  The Town of Raymond shall hold a special town meeting to elect the trustee on the same day that the Town of Windham holds its election to elect the trustee.</w:t>
      </w:r>
      <w:r>
        <w:rPr/>
        <w:t xml:space="preserve">  Costs for any trustee election held concurrently with a federal, state or municipal election are divided between the municipality and the district. When there is a division of costs, the district is responsible for the costs proportional to the total number of offices and referenda issues voted upon at the election.  If an election for a trustee results in a tie vote, the other trustees shall select the person who becomes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07, c. 433, §18, 3rd ¶,</w:t>
      </w:r>
      <w:r>
        <w:rPr/>
        <w:t xml:space="preserve"> as amended by P&amp;SL 2001, c. 2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nominations of candidates to be elected from the cities of Portland</w:t>
      </w:r>
      <w:r>
        <w:rPr>
          <w:strike/>
        </w:rPr>
        <w:t>, South Portland and</w:t>
      </w:r>
      <w:r>
        <w:rPr/>
        <w:t xml:space="preserve"> </w:t>
      </w:r>
      <w:r>
        <w:rPr>
          <w:u w:val="single"/>
        </w:rPr>
        <w:t>or</w:t>
      </w:r>
      <w:r>
        <w:rPr/>
        <w:t xml:space="preserve"> Westbrook must be made by nomination papers signed in the aggregate for each candidate by not fewer than 100 nor more than 150 qualified voters of such city.  </w:t>
      </w:r>
      <w:r>
        <w:rPr>
          <w:u w:val="single"/>
        </w:rPr>
        <w:t>All nominations of candidates to be elected from the area consisting of South Portland and Cape Elizabeth must be made by nomination papers signed in the aggregate for each candidate by not fewer than 35 nor more than 50 of the qualified voters of Cape Elizabeth and not fewer than 100 nor more than 150 qualified voters of the City of South Portland.  All nominations of candidates to be elected from Gorham or Scarborough must be made by nomination papers signed in the aggregate for each candidate by not fewer than 35 nor more than 50 of the qualified voters of each of the towns.</w:t>
      </w:r>
      <w:r>
        <w:rPr/>
        <w:t xml:space="preserve">  All nominations of candidates to be elected from the area consisting of either </w:t>
      </w:r>
      <w:r>
        <w:rPr>
          <w:strike/>
        </w:rPr>
        <w:t>Cape Elizabeth, Scarborough and Gorham, or</w:t>
      </w:r>
      <w:r>
        <w:rPr/>
        <w:t xml:space="preserve"> Cumberland</w:t>
      </w:r>
      <w:r>
        <w:rPr>
          <w:strike/>
        </w:rPr>
        <w:t>,</w:t>
      </w:r>
      <w:r>
        <w:rPr/>
        <w:t xml:space="preserve"> </w:t>
      </w:r>
      <w:r>
        <w:rPr>
          <w:u w:val="single"/>
        </w:rPr>
        <w:t>and</w:t>
      </w:r>
      <w:r>
        <w:rPr/>
        <w:t xml:space="preserve"> Falmouth</w:t>
      </w:r>
      <w:r>
        <w:rPr>
          <w:strike/>
        </w:rPr>
        <w:t>,</w:t>
      </w:r>
      <w:r>
        <w:rPr/>
        <w:t xml:space="preserve"> </w:t>
      </w:r>
      <w:r>
        <w:rPr>
          <w:u w:val="single"/>
        </w:rPr>
        <w:t>or</w:t>
      </w:r>
      <w:r>
        <w:rPr/>
        <w:t xml:space="preserve"> Raymond and Windham must be made by nomination papers signed in the aggregate for each candidate by not fewer than 35 nor more than 50 of the voters of each of the towns within that area.  Each voter signing a nomination paper shall make the voter's signature in person and add to it the voter's place of residence, and each voter may subscribe to as many nominations as there are trustees to be elected in the voter's area and no more.  Nomination papers must be submitted to each municipal clerk of the municipalities in that area coterminously with the municipal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section 2 in the last line (page 2, line 16 in L.D.) by inserting after the following:  "Raymond." the following:  'The trustee elected from the Town of Cumberland, the Town of Falmouth, the Town of Raymond and the Town of Windham in 2002 must be elected on a mutually coincident municipal election date in the Town of Cumberland, the Town of Falmouth and the Town of Windham in June, but, if there is not a mutually coincident municipal election date, then on the 2nd Tuesday of June. The Town of Raymond shall hold a special town meeting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ect the trustees on the same day that the Town of Cumberland, the Town of Falmouth and the Town of Windham hold their coincident municipal elections to elect the trustees from those towns.  All nominations of candidates to be elected from the area consisting of Cumberland, Falmouth, Raymond and Windham must be made by nomination papers signed in the aggregate for each candidate by not fewer than 35 nor more than 50 of the voters of each of the towns within that area. Each voter signing a nomination paper shall make the voter's signature in person and add to it the voter's place of residence, and each voter may subscribe to as many nominations as there are trustees to be elected in the voter's area and no more. Nomination papers must be submitted to each municipal clerk of the municipalities in that area coterminously with the municipal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hanges to the charter of the Portland Water District relating to the timing and manner of trustee elections to make them consistent with the reapportionment of the district's trustees and adds clarifying language to the portion of the bill dealing with trans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6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3 (LR: 3366 item 02) Unofficial Document created 02-26-2002 - 06:3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34:00Z</dcterms:created>
  <dc:creator>billproc</dc:creator>
  <dc:description/>
  <dc:language>en-US</dc:language>
  <cp:lastModifiedBy>billproc</cp:lastModifiedBy>
  <dcterms:modified xsi:type="dcterms:W3CDTF">2002-02-26T11:34:00Z</dcterms:modified>
  <cp:revision>2</cp:revision>
  <dc:subject/>
  <dc:title>Bill Draft Document_</dc:title>
</cp:coreProperties>
</file>