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lan for drawing district based on water consumption.  Resolved:</w:t>
      </w:r>
      <w:r>
        <w:rPr/>
        <w:t xml:space="preserve">  That the Public Utilities Commission shall develop a plan to amend the charter of the Portland Water District, Private and Special Law 1907, chapter 433, as amended, to base representation on the Board of Trustees of the Portland Water District on consumption of water.  The commission shall include in its pla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districting.</w:t>
      </w:r>
      <w:r>
        <w:rPr/>
        <w:t xml:space="preserve">  The boundaries of the districts of the trustees must be drawn so that the trustees' districts are based upon actual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umber of trustees.</w:t>
      </w:r>
      <w:r>
        <w:rPr/>
        <w:t xml:space="preserve">  The number of trustees must remai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w:t>
      </w:r>
      <w:r>
        <w:rPr/>
        <w:t xml:space="preserve">  Changes to the length of the terms of the trustees, including recommendations as to whether the terms should be stagg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Review.</w:t>
      </w:r>
      <w:r>
        <w:rPr/>
        <w:t xml:space="preserve">  The Public Utilities Commission shall review the districts of the trustees every 5 years to ensure that the representation accurately reflects the consumption in those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ctions.</w:t>
      </w:r>
      <w:r>
        <w:rPr/>
        <w:t xml:space="preserve">  Election of the trustees must be done at a general or statewide election, beginning with a general election held in November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shall submit its plan, along with recommended implementing legislation, to the joint standing committee of the Legislature having jurisdiction over utilities matters no later than January 15, 2003.  The committee may report out legislation relating to the commission's plan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develop a plan to amend the charter of the Portland Water District to base representation on the Board of Trustees on the consumption of water.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Public Utilities Commission to develop a plan, to be reviewed by the Legislature, redistricting the representation of the trustees of the Portland Water District based upon water consumption.  The number of trustees would remain at 11 but the commission is required to make recommendations regarding the length of the terms of the trustees.  A review of the district boundaries of the trustees would be done by the commission every 5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6(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3 (LR: 3366 item 04) Unofficial Document created 03-13-2002 - 11:4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9:00Z</dcterms:created>
  <dc:creator>billproc</dc:creator>
  <dc:description/>
  <dc:language>en-US</dc:language>
  <cp:lastModifiedBy>billproc</cp:lastModifiedBy>
  <dcterms:modified xsi:type="dcterms:W3CDTF">2002-03-13T16:49:00Z</dcterms:modified>
  <cp:revision>2</cp:revision>
  <dc:subject/>
  <dc:title>Bill Draft Document_</dc:title>
</cp:coreProperties>
</file>